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и плановый период 2026 и 2027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962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76,3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501,2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7,4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16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00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6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5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1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6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7,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3,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5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,5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0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0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90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73,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60,2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9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2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9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7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5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3,8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93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2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 45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839,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628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853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81,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49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6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324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152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52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2,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99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8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90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28,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4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68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898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82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7,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79,2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31,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62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647,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41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84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63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98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46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37,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73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95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45,4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8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6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43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8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9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90,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87,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94,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91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 71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142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 245,84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User</dc:creator>
  <dc:description/>
  <cp:keywords/>
  <dc:language>en-US</dc:language>
  <cp:lastModifiedBy>Fin</cp:lastModifiedBy>
  <cp:lastPrinted>2022-11-08T10:04:00Z</cp:lastPrinted>
  <dcterms:modified xsi:type="dcterms:W3CDTF">2025-02-03T11:17:00Z</dcterms:modified>
  <cp:revision>3</cp:revision>
  <dc:subject/>
  <dc:title/>
</cp:coreProperties>
</file>