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33"/>
        <w:gridCol w:w="576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3%3AF5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424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288,8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504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22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6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919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1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60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981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7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0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6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5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0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0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4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3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95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95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3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6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8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62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1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09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6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4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61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41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25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48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3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14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 245,8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Салова НН</dc:creator>
  <dc:description/>
  <cp:keywords/>
  <dc:language>en-US</dc:language>
  <cp:lastModifiedBy>Fin</cp:lastModifiedBy>
  <cp:lastPrinted>2025-02-05T14:37:00Z</cp:lastPrinted>
  <dcterms:modified xsi:type="dcterms:W3CDTF">2025-02-05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