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"/>
        <w:gridCol w:w="700"/>
        <w:gridCol w:w="534"/>
        <w:gridCol w:w="33"/>
        <w:gridCol w:w="570"/>
        <w:gridCol w:w="1843"/>
        <w:gridCol w:w="851"/>
        <w:gridCol w:w="1559"/>
        <w:gridCol w:w="1559"/>
        <w:gridCol w:w="1559"/>
      </w:tblGrid>
      <w:tr>
        <w:trPr>
          <w:trHeight w:val="630" w:hRule="atLeast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 77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39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523,3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3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9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69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69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2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2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9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 658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50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 918,1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07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12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957,1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12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60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 981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0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6,4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2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6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5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7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54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6,0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9,9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1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7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7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4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3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2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2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56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56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44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31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ддержка отрасли культуры (модернизация библиотек в части комплект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6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проведение культурно-массовых мероприят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36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84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5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7,9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6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5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4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90,1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2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2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0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6,4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8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1,4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9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9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3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7,7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7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2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2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1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 71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 14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 245,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4:00Z</dcterms:created>
  <dc:creator>Салова НН</dc:creator>
  <dc:description/>
  <cp:keywords/>
  <dc:language>en-US</dc:language>
  <cp:lastModifiedBy>Fin</cp:lastModifiedBy>
  <cp:lastPrinted>2025-02-05T14:43:00Z</cp:lastPrinted>
  <dcterms:modified xsi:type="dcterms:W3CDTF">2025-02-05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