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5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079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63,76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111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415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 09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372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421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9 09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9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91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57,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24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33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24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33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755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863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698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19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2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07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19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2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07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8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8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4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 190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 142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140 245,84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5-02-04T10:13:00Z</cp:lastPrinted>
  <dcterms:modified xsi:type="dcterms:W3CDTF">2025-02-04T07:13:00Z</dcterms:modified>
  <cp:revision>344</cp:revision>
  <dc:subject/>
  <dc:title>Приложение</dc:title>
</cp:coreProperties>
</file>