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10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9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5 год и плановый период 2026 и 2027 годов» 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от 17 декабря 2024 г. № 103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356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___________________2025 г. № 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DRS0B7E846A_C9C3_49C9_8687_08BD69CF067B"/>
      <w:bookmarkStart w:id="1" w:name="DRS0B7E846A_C9C3_49C9_8687_08BD69CF067B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2" w:name="OLE_LINK11"/>
                                  <w:bookmarkEnd w:id="2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190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3713,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652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2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2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190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190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190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190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3713,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3713,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3713,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3713,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142,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245,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3" w:name="OLE_LINK11"/>
                            <w:bookmarkEnd w:id="3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7190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3713,1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652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2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2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190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190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190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7190,6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3713,1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3713,1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3713,1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3713,1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142,1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245,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4" w:name="DRS0B7E846A_C9C3_49C9_8687_08BD69CF067B"/>
      <w:bookmarkStart w:id="5" w:name="DRS0B7E846A_C9C3_49C9_8687_08BD69CF067B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Салова НН</cp:lastModifiedBy>
  <cp:lastPrinted>2025-02-04T10:11:00Z</cp:lastPrinted>
  <dcterms:modified xsi:type="dcterms:W3CDTF">2025-02-04T07:13:00Z</dcterms:modified>
  <cp:revision>8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