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т №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хранение и развитие культуры в Труновском муниципальн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Сохранение и развитие культуры в Труновском муниципальном округе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59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хранение и развитие культуры в Труновском муниципальном округе Ставропольского края» (далее – программа)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 – Отдел культуры)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муниципальные учреждения культуры Труновского муниципального округа Ставропольского края (далее – муниципальные учреждения культуры)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jc w:val="both"/>
              <w:rPr/>
            </w:pPr>
            <w:r>
              <w:rPr>
                <w:sz w:val="28"/>
                <w:szCs w:val="28"/>
              </w:rPr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  <w:p>
            <w:pPr>
              <w:pStyle w:val="Normal"/>
              <w:ind w:firstLine="523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единого культурного пространства на территории Труновского муниципального округа, создание условий для обеспечения равного доступа населения к культурным ценностям и информации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ность жителей Труновского муниципального округа качеством предоставляемых муниципальных услуг муниципальными учреждениями культуры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 годы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всего 609 315,59 тыс. рублей в том числе: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3 341,98 тыс.,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6 313,67 тыс.,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3 160,98 тыс.,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92 166,32 тыс.,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92 166,32 тыс.,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92 166,32 тыс., руб.,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Труновского муниципального округа Ставропольского края всего 584 108,58 тыс. рублей в том числе: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17 209,60 тыс., руб.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sz w:val="28"/>
                <w:szCs w:val="28"/>
              </w:rPr>
              <w:t>2025 год – 97 890,60 тыс.,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3 000,40 тыс.,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92 002,66 тыс.,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92 002,66 тыс.,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92 002,66 тыс., руб.,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составят всего 24 879,70 тыс. рублей в том числе: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6 132,38 тыс., руб.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sz w:val="28"/>
                <w:szCs w:val="28"/>
              </w:rPr>
              <w:t>2025 год – 8 423,08 тыс., руб.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sz w:val="28"/>
                <w:szCs w:val="28"/>
              </w:rPr>
              <w:t>2026 год – 160,58 тыс., руб.;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sz w:val="28"/>
                <w:szCs w:val="28"/>
              </w:rPr>
              <w:t>2027 год – 163,66 тыс.,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0 тыс.,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0 тыс., руб.,</w:t>
            </w:r>
          </w:p>
          <w:p>
            <w:pPr>
              <w:pStyle w:val="Normal"/>
              <w:ind w:firstLine="523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0,00 тыс. рублей в том числе: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тыс.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0 тыс., руб.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0 тыс., руб.</w:t>
            </w:r>
          </w:p>
          <w:p>
            <w:pPr>
              <w:pStyle w:val="Normal"/>
              <w:widowControl w:val="false"/>
              <w:ind w:firstLine="523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рограммы за счет средств бюджета Труновского муниципального округа носят прогнозный характер и подлежат уточнению в установленном порядке при формировании проектов бюджета на соответствующий год.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firstLine="5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муниципальных музеев Труновского муниципального округа Ставропольского края до 18,10 тыс. ед. в 2029 году;</w:t>
            </w:r>
          </w:p>
          <w:p>
            <w:pPr>
              <w:pStyle w:val="Normal"/>
              <w:ind w:firstLine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осещений общедоступных (публичных) муниципальных библиотек Труновского муниципального округа Ставропольского края до 395,70 тыс. ед. в 2029 году;</w:t>
            </w:r>
          </w:p>
          <w:p>
            <w:pPr>
              <w:pStyle w:val="ConsPlusCell1"/>
              <w:widowControl/>
              <w:ind w:firstLine="5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стников культурно-массовых мероприятий до 727,00 тыс. ед. в 2029 году;</w:t>
            </w:r>
          </w:p>
          <w:p>
            <w:pPr>
              <w:pStyle w:val="ConsPlusCell1"/>
              <w:widowControl/>
              <w:ind w:firstLine="5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культуры, в которых обновлена материально-техническая база в общем количестве муниципальных учреждений культуры до 35% в 2029 году;</w:t>
            </w:r>
          </w:p>
          <w:p>
            <w:pPr>
              <w:pStyle w:val="ConsPlusCell1"/>
              <w:widowControl/>
              <w:ind w:firstLine="5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учреждений культуры в три раза по сравнению с показателем 2019 года;</w:t>
            </w:r>
          </w:p>
          <w:p>
            <w:pPr>
              <w:pStyle w:val="ConsPlusCell1"/>
              <w:widowControl/>
              <w:ind w:firstLine="5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униципальных учреждений культуры, ставших победителями в конкурсном отборе на лучшее учреждение культуры и лучшего работника до 3 ед. в 2029 году</w:t>
            </w:r>
          </w:p>
          <w:p>
            <w:pPr>
              <w:pStyle w:val="ConsPlusCell1"/>
              <w:widowControl/>
              <w:ind w:firstLine="5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оритеты и цели реализуемой в Труновском муниципальном округе муниципальной политики в сфере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тика органов местного самоуправления Труновского муниципального округа Ставропольского края в сфере культуры включает систему мер и механизмов регулирования, направленных на создание необходимых условий для реализации конституционных прав граждан на свободу творчества, участие в культурной жизни и доступ к культурным ценностя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шения задач в области культуры определены следующие основные приоритеты развития отрасли «Культура» в Труновском муниципальном округе Ставропольского края в соответствии со стратегией социально-экономического развития Труновского муниципального </w:t>
      </w:r>
      <w:r>
        <w:rPr>
          <w:rFonts w:eastAsia="Calibri"/>
          <w:sz w:val="28"/>
          <w:szCs w:val="28"/>
        </w:rPr>
        <w:t>округа</w:t>
      </w:r>
      <w:r>
        <w:rPr>
          <w:sz w:val="28"/>
          <w:szCs w:val="28"/>
        </w:rPr>
        <w:t xml:space="preserve"> Став</w:t>
      </w:r>
      <w:r>
        <w:rPr>
          <w:spacing w:val="-1"/>
          <w:sz w:val="28"/>
          <w:szCs w:val="28"/>
        </w:rPr>
        <w:t xml:space="preserve">ропольского края до 2035 года, утвержденной решением Думы Труновского муниципального округа Ставропольского края от 20.04.2021                № 46 на долгосрочный период </w:t>
      </w:r>
      <w:r>
        <w:rPr>
          <w:sz w:val="28"/>
          <w:szCs w:val="28"/>
        </w:rPr>
        <w:t>иными нормативными правовыми актами Труновского муниципального округ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репление и модернизация материально-технической базы действующей сети муниципальных учреждений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доступности культурных благ для всех групп населения Трун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книжного фонда библиотек Трун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е инновационных форм и методов работы, обеспечивающих повышение качества и доступности услуг в области культуры, предоставляемых населению муниципальными учреждениями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дрение и распространение информационных технологий в библиотечную и музейную практику, в том числе автоматизированных информационно-библиотечных и музейных систем для создания сводных электронных каталогов библиотек и музе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библиотечного и музейного фо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Цели, задачи, целевые индикаторы и показатели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рограммы является развитие единого культурного пространства на территории Труновского муниципального округа Ставропольского края, создание условий для обеспечения равного доступа населения к культурным ценностям и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целей программы необходимо решить следующие задачи:</w:t>
      </w:r>
    </w:p>
    <w:p>
      <w:pPr>
        <w:pStyle w:val="Textbody1"/>
        <w:suppressAutoHyphens w:val="true"/>
        <w:ind w:firstLine="708"/>
        <w:jc w:val="both"/>
        <w:rPr/>
      </w:pPr>
      <w:r>
        <w:rPr>
          <w:szCs w:val="28"/>
        </w:rPr>
        <w:t xml:space="preserve">- </w:t>
      </w:r>
      <w:r>
        <w:rPr/>
        <w:t>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</w:t>
      </w:r>
      <w:r>
        <w:rPr>
          <w:szCs w:val="28"/>
        </w:rPr>
        <w:t xml:space="preserve"> Ставропольского края;</w:t>
      </w:r>
    </w:p>
    <w:p>
      <w:pPr>
        <w:pStyle w:val="HTML1"/>
        <w:spacing w:lineRule="auto" w:line="22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охранение и развитие кадрового потенциала муниципальных учреждени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тражения степени достижения целей и решения задач программы использованы целевые индикаторы и показатели программы, которые предназначены для оценки наиболее существенных результатов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целевых индикаторах и показателях программы и об их значениях представлены в приложении № 4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епенно укрепить и модернизировать материально-техническую базу действующей сети муниципальных учреждений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ть условия для качественного предоставления населению Труновского муниципального округа Ставропольского края услуг в области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ить посещаемость муниципальных учреждений культуры Труно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, обеспечивающих равный доступ к услугам в области культуры, предоставляемым населению Труновского муниципального округа Ставропольского края муниципальными учреждениями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качества услуг, предоставляемых населению Труновского муниципального округа Ставропольского края муниципальными учреждениями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т посещаемости культурно-досугов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ширение электронной базы данных, содержащей сведения о музейных предметах муниципальных музеев Трун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ли детей и молодежи от общего числа посетителей муниципальных музеев Трун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количества экземпляров библиотечного фонда муниципальных библиотек Труновского муниципальн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24-2029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хранение и развитие культуры </w:t>
            </w:r>
          </w:p>
          <w:p>
            <w:pPr>
              <w:pStyle w:val="Normal"/>
              <w:spacing w:lineRule="exact" w:line="240"/>
              <w:ind w:lef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руновском муниципальном округе </w:t>
            </w:r>
          </w:p>
          <w:p>
            <w:pPr>
              <w:pStyle w:val="Normal"/>
              <w:spacing w:lineRule="exact" w:line="240"/>
              <w:ind w:lef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го края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 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704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 (далее - подпрограмма)</w:t>
            </w:r>
          </w:p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andard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Музей Труновского муниципального округа» (далее – МБУК «Музей ТМО»);</w:t>
            </w:r>
          </w:p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нтное учреждение культуры «Труновская централизованная библиотечная система» (далее – МБУК «Труновская ЦБС»);</w:t>
            </w:r>
          </w:p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Труновское культурно-досуговое объединение» (далее – МБУК «Труновское КДО»)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Задачи под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ind w:right="88" w:firstLine="600"/>
              <w:jc w:val="both"/>
              <w:rPr/>
            </w:pPr>
            <w:r>
              <w:rPr/>
              <w:t>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</w:t>
            </w:r>
            <w:r>
              <w:rPr>
                <w:szCs w:val="28"/>
              </w:rPr>
              <w:t xml:space="preserve"> Ставропольского края; </w:t>
            </w:r>
          </w:p>
          <w:p>
            <w:pPr>
              <w:pStyle w:val="Textbody1"/>
              <w:suppressAutoHyphens w:val="true"/>
              <w:ind w:right="88" w:firstLine="600"/>
              <w:jc w:val="both"/>
              <w:rPr/>
            </w:pPr>
            <w:r>
              <w:rPr>
                <w:szCs w:val="28"/>
              </w:rPr>
              <w:t>сохранение и развитие кадрового потенциала муниципальных учреждений культуры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оказатели решения задач под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right="88"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муниципальных музеев Труновского муниципального округа Ставропольского края;</w:t>
            </w:r>
          </w:p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осещений общедоступных (публичных) муниципальных библиотек Труновского муниципального округа Ставропольского края;</w:t>
            </w:r>
          </w:p>
          <w:p>
            <w:pPr>
              <w:pStyle w:val="ConsPlusCell1"/>
              <w:widowControl/>
              <w:ind w:right="88"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стников культурно-массовых мероприятий;</w:t>
            </w:r>
          </w:p>
          <w:p>
            <w:pPr>
              <w:pStyle w:val="ConsPlusCell1"/>
              <w:widowControl/>
              <w:ind w:right="88"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культуры, в которых обновлена материально-техническая база в общем количестве муниципальных учреждений культуры;</w:t>
            </w:r>
          </w:p>
          <w:p>
            <w:pPr>
              <w:pStyle w:val="ConsPlusCell1"/>
              <w:widowControl/>
              <w:ind w:firstLine="5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ля муниципальных библиотек,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  <w:t xml:space="preserve">  материально-технические условия которых позволяют реализовать задачи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shd w:fill="FFFFFF" w:val="clear"/>
              </w:rPr>
              <w:t>Модельного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  <w:t xml:space="preserve"> стандар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ConsPlusCell1"/>
              <w:widowControl/>
              <w:ind w:right="88"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учреждений культуры в три раза по сравнению с показателем 2019 года;</w:t>
            </w:r>
          </w:p>
          <w:p>
            <w:pPr>
              <w:pStyle w:val="ConsPlusCell1"/>
              <w:widowControl/>
              <w:ind w:right="88"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чреждений культуры, ставших победителями в конкурсном отборе на лучшее учреждение культуры и лучшего работника;</w:t>
            </w:r>
          </w:p>
          <w:p>
            <w:pPr>
              <w:pStyle w:val="ConsPlusCell1"/>
              <w:widowControl/>
              <w:ind w:right="88"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ConsPlusCell1"/>
              <w:widowControl/>
              <w:ind w:right="88"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щедоступными библиотеками;</w:t>
            </w:r>
          </w:p>
          <w:p>
            <w:pPr>
              <w:pStyle w:val="ConsPlusCell1"/>
              <w:widowControl/>
              <w:ind w:right="88" w:firstLine="60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реждениями культурно-досугового тип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88" w:first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- 2029 годы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ового обеспечения под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6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 xml:space="preserve">всего 492 843,08 тыс. рублей, в том числе </w:t>
            </w:r>
            <w:r>
              <w:rPr>
                <w:sz w:val="28"/>
              </w:rPr>
              <w:t>по год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4 год – 114 663,70 тыс.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5 год – 85 829,15 тыс.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6 год – 73 599,62 тыс.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7 год – 72 916,87 тыс.,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8 год – 72 916,87 тыс.,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9 год – 72 916,87 тыс., руб.;</w:t>
            </w:r>
          </w:p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Труновского муниципального округа Ставропольского края всего 467 636,07 тысяч рублей в том числе: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4 год – 98 531,32 тыс.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5 год – 77 406,08 тыс.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6 год – 73 439,04 тыс.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7 год – 72 753,21 тыс.,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8 год – 72 753,21 тыс.,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9 год – 72 753,21 тыс.,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составят всего 24 879,70 тысяч рублей в том числе: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4 год – 16 132,38 тыс.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5 год – 8 423,08 тыс.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6 год – 160,58 тыс. руб.;</w:t>
            </w:r>
          </w:p>
          <w:p>
            <w:pPr>
              <w:pStyle w:val="Normal"/>
              <w:ind w:right="88" w:firstLine="600"/>
              <w:jc w:val="both"/>
              <w:rPr/>
            </w:pPr>
            <w:r>
              <w:rPr>
                <w:sz w:val="28"/>
                <w:szCs w:val="28"/>
              </w:rPr>
              <w:t>2027 год – 163,66 тыс., руб.;</w:t>
            </w:r>
          </w:p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0 тыс., руб.;</w:t>
            </w:r>
          </w:p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0 тыс., руб.;</w:t>
            </w:r>
          </w:p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0,00 тыс. рублей в том числе:</w:t>
            </w:r>
          </w:p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;</w:t>
            </w:r>
          </w:p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тыс., руб.;</w:t>
            </w:r>
          </w:p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0 тыс., руб.;</w:t>
            </w:r>
          </w:p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0 тыс., руб.;</w:t>
            </w:r>
          </w:p>
          <w:p>
            <w:pPr>
              <w:pStyle w:val="Normal"/>
              <w:widowControl w:val="false"/>
              <w:ind w:right="88" w:firstLine="60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за счет средств бюджета Труновского муниципального округа носят прогнозный характер и подлежат уточнению в установленном порядке при формировании проектов бюджета на соответствующий год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right="88"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муниципальных музеев Труновского муниципального округа Ставропольского края до 16,30 тыс. ед. в 2029 году;</w:t>
            </w:r>
          </w:p>
          <w:p>
            <w:pPr>
              <w:pStyle w:val="Normal"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осещений общедоступных (публичных) муниципальных библиотек Труновского муниципального округа Ставропольского края до 290,70 тыс. ед. в 2029 году;</w:t>
            </w:r>
          </w:p>
          <w:p>
            <w:pPr>
              <w:pStyle w:val="ConsPlusCell1"/>
              <w:widowControl/>
              <w:ind w:right="88"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стников культурно-массовых мероприятий до 545,00 тыс. ед. в 2029 году;</w:t>
            </w:r>
          </w:p>
          <w:p>
            <w:pPr>
              <w:pStyle w:val="ConsPlusCell1"/>
              <w:widowControl/>
              <w:ind w:right="88"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культуры,               в которых обновлена материально-техническая база в общем количестве муниципальных учреждений культуры до 35% в 2029 году;</w:t>
            </w:r>
          </w:p>
          <w:p>
            <w:pPr>
              <w:pStyle w:val="ConsPlusCell1"/>
              <w:widowControl/>
              <w:ind w:right="88"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учреждений культуры в три раза по сравнению с показателем 2019 года;</w:t>
            </w:r>
          </w:p>
          <w:p>
            <w:pPr>
              <w:pStyle w:val="ConsPlusCell1"/>
              <w:widowControl/>
              <w:ind w:firstLine="5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увеличение доли муниципальных библиотек,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  <w:t xml:space="preserve">  материально-технические условия которых позволяют реализовать задачи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shd w:fill="FFFFFF" w:val="clear"/>
              </w:rPr>
              <w:t>Модельного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  <w:t> стандарта до 11,8% в 2029 год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ConsPlusCell1"/>
              <w:widowControl/>
              <w:ind w:right="88" w:firstLine="6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муниципальных учреждений культуры, ставших победителями в конкурсном отборе на лучшее учреждение культуры и лучшего работника до 3 ед. в 2029 году. </w:t>
            </w:r>
          </w:p>
        </w:tc>
      </w:tr>
    </w:tbl>
    <w:p>
      <w:pPr>
        <w:pStyle w:val="Style20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Style20"/>
        <w:autoSpaceDE w:val="false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Style20"/>
        <w:autoSpaceDE w:val="fals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хранения, изучения и публичного представления музейных предметов, музейных коллек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существление библиотечного, библиографического и информационного обслуживания населения Труновского муниципального округа Ставропольского края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регионального проекта «Культурная сре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техническое оснащение региональных и муниципальных музе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</w:t>
      </w:r>
      <w:r>
        <w:rPr>
          <w:color w:val="000000"/>
          <w:sz w:val="28"/>
          <w:szCs w:val="28"/>
        </w:rPr>
        <w:t>рганизация культурного досуга для населения Трун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)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) с</w:t>
      </w:r>
      <w:r>
        <w:rPr>
          <w:sz w:val="28"/>
          <w:szCs w:val="28"/>
        </w:rPr>
        <w:t>оздание модельных муниципальных библиотек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</w:rPr>
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) Государственная поддержка отрасли культуры (государственная поддержка муниципальных учреждений культуры, находящихся в сельской мест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) реализация государственной программы Ставропольского края «Сохранение и развитие культуры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) укрепление материально-технической базы муниципальных учреждений культур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) Реализация регионального проекта «Творческие люд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3) 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дпрограммы оказываются следующие муниципальные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чный показ музейных предметов, музейных колле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кспозиций (выставок) музеев, организация выездных выста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основного мероприятия подпрограмм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и доступности услуг в области культуры, предоставляемых населению Труновского муниципального округа Ставропольского кра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витие материально-технической базы муниципальных учреждений культуры Трун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анализа изменений уровня оплаты труда работников отрасли культуры Труновского муниципального округа Ставропольского кра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работы по индексации заработной платы работников отрасли культуры Труновского муниципального округа Ставропольского края в связи с ростом потребительских цен на товары и услуги в организациях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 целевых индикаторах и показателях подпрограммы и об их значениях представлены в </w:t>
      </w:r>
      <w:r>
        <w:rPr/>
        <w:t>приложении № 4 к программ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spacing w:lineRule="exact" w:line="240" w:before="0" w:after="2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Style21"/>
              <w:snapToGrid w:val="false"/>
              <w:spacing w:lineRule="exact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exact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 </w:t>
            </w:r>
            <w:r>
              <w:rPr>
                <w:sz w:val="22"/>
                <w:szCs w:val="22"/>
                <w:lang w:val="ru-RU" w:eastAsia="ru-RU"/>
              </w:rPr>
              <w:t>Приложение № 2</w:t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exact" w:line="240"/>
              <w:ind w:left="6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6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хранение и развитие культуры </w:t>
            </w:r>
          </w:p>
          <w:p>
            <w:pPr>
              <w:pStyle w:val="Normal"/>
              <w:spacing w:lineRule="exact" w:line="240"/>
              <w:ind w:left="6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руновском муниципальном округе </w:t>
            </w:r>
          </w:p>
          <w:p>
            <w:pPr>
              <w:pStyle w:val="Normal"/>
              <w:spacing w:lineRule="exact" w:line="240"/>
              <w:ind w:left="6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го края»</w:t>
            </w:r>
          </w:p>
          <w:p>
            <w:pPr>
              <w:pStyle w:val="Style21"/>
              <w:spacing w:lineRule="exact" w:line="240" w:before="0" w:after="20"/>
              <w:ind w:hanging="0"/>
              <w:jc w:val="left"/>
              <w:rPr>
                <w:sz w:val="22"/>
                <w:szCs w:val="28"/>
                <w:lang w:val="ru-RU" w:eastAsia="ru-RU"/>
              </w:rPr>
            </w:pPr>
            <w:r>
              <w:rPr>
                <w:sz w:val="22"/>
                <w:szCs w:val="28"/>
                <w:lang w:val="ru-RU" w:eastAsia="ru-RU"/>
              </w:rPr>
            </w:r>
          </w:p>
        </w:tc>
      </w:tr>
    </w:tbl>
    <w:p>
      <w:pPr>
        <w:pStyle w:val="Style21"/>
        <w:spacing w:lineRule="exact" w:line="240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1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ого мероприятия 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ферой реализации подпрограммы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 (далее - подпрограмма) является осуществление управленческих функций по реализации полномочий в области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подпрограммы предусмотрено выполнение основного мероприятия - </w:t>
      </w:r>
      <w:r>
        <w:rPr>
          <w:color w:val="000000"/>
          <w:sz w:val="28"/>
          <w:szCs w:val="28"/>
        </w:rPr>
        <w:t>обеспечение деятельности по реализации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следующи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ункций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, приобретение и эксплуатация информационных систем, ресурсов и телекоммуникацион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(оказание услуг) муниципальных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исполнителем данного основного мероприятия является Отдел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муниципальных услуг в рамках подпрограммы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>
      <w:rFonts w:cs="Times New Roman"/>
    </w:rPr>
  </w:style>
  <w:style w:type="character" w:styleId="Style16">
    <w:name w:val="Основной Знак"/>
    <w:qFormat/>
    <w:rPr>
      <w:sz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Text">
    <w:name w:val="Text"/>
    <w:basedOn w:val="Standard"/>
    <w:qFormat/>
    <w:pPr/>
    <w:rPr>
      <w:sz w:val="28"/>
      <w:szCs w:val="20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6:00Z</dcterms:created>
  <dc:creator>Urist</dc:creator>
  <dc:description/>
  <cp:keywords/>
  <dc:language>en-US</dc:language>
  <cp:lastModifiedBy>Алтухова Татьяна Николаевна</cp:lastModifiedBy>
  <cp:lastPrinted>2025-02-05T10:50:00Z</cp:lastPrinted>
  <dcterms:modified xsi:type="dcterms:W3CDTF">2025-02-05T12:43:00Z</dcterms:modified>
  <cp:revision>8</cp:revision>
  <dc:subject/>
  <dc:title/>
</cp:coreProperties>
</file>