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03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</w:t>
      </w:r>
      <w:r>
        <w:rPr>
          <w:color w:val="000000"/>
          <w:sz w:val="22"/>
          <w:szCs w:val="22"/>
        </w:rPr>
        <w:t>Приложение №  3</w:t>
      </w:r>
    </w:p>
    <w:p>
      <w:pPr>
        <w:pStyle w:val="Normal"/>
        <w:spacing w:lineRule="exact" w:line="240"/>
        <w:ind w:left="103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40"/>
        <w:ind w:left="10348" w:hanging="0"/>
        <w:jc w:val="both"/>
        <w:rPr/>
      </w:pPr>
      <w:r>
        <w:rPr>
          <w:color w:val="000000"/>
          <w:sz w:val="22"/>
          <w:szCs w:val="22"/>
        </w:rPr>
        <w:t>к муниципальной программе «Сохранение                        и развитие культуры в Труновском муниципальном округе Ставропольского края»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о весовых коэффициентах, присвоенных целям муниципальной программы «Сохранение и развитие культуры                                                                                                                                                в Труновском муниципальном округе Ставропольского края» (далее – программа), задачам подпрограмм программы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103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776"/>
        <w:gridCol w:w="1289"/>
        <w:gridCol w:w="1436"/>
        <w:gridCol w:w="1436"/>
        <w:gridCol w:w="1315"/>
        <w:gridCol w:w="1260"/>
        <w:gridCol w:w="1192"/>
      </w:tblGrid>
      <w:tr>
        <w:trPr>
          <w:trHeight w:val="23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/n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ли программы и задачи подпрограмм программ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начение весовых коэффициентов, присвоенных целям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 задачам подпрограмм программы по годам</w:t>
            </w:r>
          </w:p>
        </w:tc>
      </w:tr>
      <w:tr>
        <w:trPr>
          <w:trHeight w:val="2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Цель 1 программы </w:t>
            </w:r>
          </w:p>
          <w:p>
            <w:pPr>
              <w:pStyle w:val="Normal"/>
              <w:jc w:val="both"/>
              <w:rPr/>
            </w:pPr>
            <w:r>
              <w:rPr/>
              <w:t>Развитие  единого  культурного пространства                              на территории  Труновского муниципального округа Ставропольского края, создание условий  для обеспечения  равного доступа  населения  к  культурным  ценностям и информац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Задача 1 подпрограммы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Приобщение детей, молодежи и других категорий населения к посещению музеев, библиотек и культурно-досуговых учреждений Труновского муниципального округа Ставропольского кр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Задача 2 подпрограммы программ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охранение  и развитие  кадрового  потенциала  муниципальных  учреждений  культур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  <w:gridCol w:w="5534"/>
      </w:tblGrid>
      <w:tr>
        <w:trPr/>
        <w:tc>
          <w:tcPr>
            <w:tcW w:w="9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napToGrid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4" w:type="dxa"/>
            <w:tcBorders/>
          </w:tcPr>
          <w:p>
            <w:pPr>
              <w:pStyle w:val="Normal"/>
              <w:ind w:left="8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ind w:left="8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Приложение  № 4</w:t>
            </w:r>
          </w:p>
          <w:p>
            <w:pPr>
              <w:pStyle w:val="Normal"/>
              <w:spacing w:lineRule="exact" w:line="240"/>
              <w:ind w:left="693" w:firstLine="705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муниципальной программе «Сохранение                        и развитие культуры в Труновском муниципальном округе Ставропольского края»</w:t>
            </w:r>
          </w:p>
          <w:p>
            <w:pPr>
              <w:pStyle w:val="Normal"/>
              <w:ind w:left="8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8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15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>
          <w:sz w:val="28"/>
          <w:szCs w:val="28"/>
        </w:rPr>
        <w:t>об индикаторах достижения целей муниципальной программы Труновского муниципального округа                                        Ставропольского края и показателях  решения задач подпрограмм программы и их значениях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205"/>
        <w:gridCol w:w="1154"/>
        <w:gridCol w:w="1276"/>
        <w:gridCol w:w="992"/>
        <w:gridCol w:w="1134"/>
        <w:gridCol w:w="1134"/>
        <w:gridCol w:w="1276"/>
        <w:gridCol w:w="1134"/>
        <w:gridCol w:w="1134"/>
        <w:gridCol w:w="1275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достижения цели программы и показателя решения задачи подпрограммы (программы)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      измерения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индикатора достижения цели программы и показателя решения задачи подпрограммы по годам</w:t>
            </w:r>
          </w:p>
        </w:tc>
      </w:tr>
      <w:tr>
        <w:trPr>
          <w:trHeight w:val="12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67"/>
        <w:gridCol w:w="34"/>
        <w:gridCol w:w="4204"/>
        <w:gridCol w:w="1149"/>
        <w:gridCol w:w="1276"/>
        <w:gridCol w:w="992"/>
        <w:gridCol w:w="283"/>
        <w:gridCol w:w="851"/>
        <w:gridCol w:w="142"/>
        <w:gridCol w:w="141"/>
        <w:gridCol w:w="851"/>
        <w:gridCol w:w="283"/>
        <w:gridCol w:w="993"/>
        <w:gridCol w:w="141"/>
        <w:gridCol w:w="993"/>
        <w:gridCol w:w="141"/>
        <w:gridCol w:w="993"/>
        <w:gridCol w:w="141"/>
        <w:gridCol w:w="503"/>
        <w:gridCol w:w="631"/>
      </w:tblGrid>
      <w:tr>
        <w:trPr>
          <w:tblHeader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85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«Сохранение и развитие культуры в Труновском муниципальном округе Ставропольского кра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ь 1.  «Развитие  единого  культурного пространства  на территории  Труновского муниципального округа, </w:t>
            </w:r>
          </w:p>
          <w:p>
            <w:pPr>
              <w:pStyle w:val="Normal"/>
              <w:jc w:val="center"/>
              <w:rPr/>
            </w:pPr>
            <w:r>
              <w:rPr/>
              <w:t>создание условий  для обеспечения  равного доступа  населения  к  культурным  ценностям  и информации»</w:t>
            </w:r>
          </w:p>
        </w:tc>
      </w:tr>
      <w:tr>
        <w:trPr>
          <w:trHeight w:val="746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довлетворенность жителей  Труновского муниципального округа Ставропольского края качеством  предоставляемых муниципальных  услуг муниципальными учреждениями культур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дпрограмма 1 «Развитие музейного дела, библиотечного обслуживания, организация культурно - досуговой деятельности в Труновском муниципальном округе Ставропольского края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suppressAutoHyphens w:val="true"/>
              <w:jc w:val="center"/>
              <w:rPr/>
            </w:pPr>
            <w:r>
              <w:rPr>
                <w:sz w:val="24"/>
              </w:rPr>
              <w:t>Задача 1 подпрограммы 1 «Приобщение детей, молодежи и других категорий населения к посещению музеев, библиотек и культурно-досуговых учреждений Труновского муниципального округа Ставропольского края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шения задачи подпрограммы программы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посещений муниципальных музеев Труновского муниципального округа Ставропольского кр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ыс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,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,1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посещений общедоступных (публичных) муниципальных библиотек Труновского муниципального округа Ставропольского кр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ыс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2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,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3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6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0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7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5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5,7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участников культурно-массовых мероприят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ыс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7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7,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0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6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1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7,0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чреждений культуры, в которых обновлена материально-техническая база в общем количестве муниципальных учреждений культур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оля муниципальных библиотек,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  <w:t xml:space="preserve">  материально-технические условия которых позволяют реализовать задачи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shd w:fill="FFFFFF" w:val="clear"/>
              </w:rPr>
              <w:t>Модельного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  <w:t> стандар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посещений учреждений культуры в три раза по сравнению с показателем 2019 г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общедоступными библиотекам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реждений на 100 тыс.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реждениями культурно-досугового тип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реждений на 100 тыс.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suppressAutoHyphens w:val="true"/>
              <w:jc w:val="center"/>
              <w:rPr/>
            </w:pPr>
            <w:r>
              <w:rPr>
                <w:sz w:val="24"/>
              </w:rPr>
              <w:t>Задача 2 подпрограммы 1 «Сохранение и развитие кадрового потенциала муниципальных учреждений культуры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униципальных учреждений культуры, ставших победителями в конкурсном отборе на лучшее учреждение культуры и лучшего работника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.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06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5</w:t>
      </w:r>
    </w:p>
    <w:p>
      <w:pPr>
        <w:pStyle w:val="Normal"/>
        <w:spacing w:lineRule="exact" w:line="240"/>
        <w:ind w:left="103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40"/>
        <w:ind w:left="103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муниципальной программе «Сохранение                        и развитие культуры в Труновском муниципальном округе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мероприятий подпрограмм программы  «Сохранение и развитие культуры в Труновском муниципальном округе Ставропольского кра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033"/>
        <w:gridCol w:w="2070"/>
        <w:gridCol w:w="284"/>
        <w:gridCol w:w="3260"/>
        <w:gridCol w:w="851"/>
        <w:gridCol w:w="708"/>
        <w:gridCol w:w="426"/>
        <w:gridCol w:w="1134"/>
        <w:gridCol w:w="2976"/>
      </w:tblGrid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4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именование основного мероприятия подпрограммы программы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4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ип основного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 программы «Развитие  единого  культурного пространства  на территории  Труновского муниципального округа Ставропольского края, создание условий  для обеспечения  равного доступа  населения  к  культурным  ценностям  и информации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музейного дела, библиотечного обслуживания, организация культурно - досуговой деятельности в Труновском муниципальном округе Ставропольского края»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1 программы «Приобщение детей, молодежи и других категорий населения к посещению музеев, библиотек и культурно-досуговых учреждений Труновского муниципального округа Ставропольского края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сновное мероприятие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уществление  хранения, изучения  и публичного  представления  музейных предметов,  музейных  коллекций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(выполнение) муниципальных услуг (работ) муниципальными учреждениями Труновского муниципального округа Ставропольского кра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; </w:t>
            </w:r>
          </w:p>
          <w:p>
            <w:pPr>
              <w:pStyle w:val="Normal"/>
              <w:jc w:val="both"/>
              <w:rPr/>
            </w:pPr>
            <w:r>
              <w:rPr/>
              <w:t>МБУК «Музей ТМ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Программы (далее – целевые индикаторы) указан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ункте 2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я № 4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сновное мероприятие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(выполнение) муниципальных услуг (работ) муниципальными учреждениями Труновского муниципального округа Ставропольского кра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Труновская ЦБС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указаны в пункте 3 приложения № 4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регионального проекта «Культурная сред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(выполнение) муниципальных услуг (работ) муниципальными учреждениями Труновского муниципального округа Ставропольского кра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; </w:t>
            </w:r>
          </w:p>
          <w:p>
            <w:pPr>
              <w:pStyle w:val="Normal"/>
              <w:jc w:val="both"/>
              <w:rPr/>
            </w:pPr>
            <w:r>
              <w:rPr/>
              <w:t>МБУК «Труновское КДО»</w:t>
            </w:r>
          </w:p>
          <w:p>
            <w:pPr>
              <w:pStyle w:val="Normal"/>
              <w:jc w:val="both"/>
              <w:rPr/>
            </w:pPr>
            <w:r>
              <w:rPr/>
              <w:t>МБУК «Труновская ЦБС»</w:t>
            </w:r>
          </w:p>
          <w:p>
            <w:pPr>
              <w:pStyle w:val="Normal"/>
              <w:jc w:val="both"/>
              <w:rPr/>
            </w:pPr>
            <w:r>
              <w:rPr/>
              <w:t>МБУК «Музей ТМ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указаны в пункте 7 приложения № 4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ическое оснащение региональных и муниципальных музеев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(выполнение) муниципальных услуг (работ) муниципальными учреждениями Труновского муниципального округа Ставропольского кра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; </w:t>
            </w:r>
          </w:p>
          <w:p>
            <w:pPr>
              <w:pStyle w:val="Normal"/>
              <w:jc w:val="both"/>
              <w:rPr/>
            </w:pPr>
            <w:r>
              <w:rPr/>
              <w:t>МБУК «Музей ТМ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указаны в пункте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я № 4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ультурного досуга для населения Трунов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(выполнение) муниципальных услуг (работ) муниципальными учреждениями Труновского муниципального округа Ставропольского кра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; </w:t>
            </w:r>
          </w:p>
          <w:p>
            <w:pPr>
              <w:pStyle w:val="Normal"/>
              <w:jc w:val="both"/>
              <w:rPr/>
            </w:pPr>
            <w:r>
              <w:rPr/>
              <w:t>МБУК «Труновское КД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указаны в пункте 4 приложения № 4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развития и укрепления материально-технической базы домов культуры в населенных пунктах с числом жителей до 50 тысяч человек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(выполнение) муниципальных услуг (работ) муниципальными учреждениями Труновского муниципального округа Ставропольского кра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; </w:t>
            </w:r>
          </w:p>
          <w:p>
            <w:pPr>
              <w:pStyle w:val="Normal"/>
              <w:jc w:val="both"/>
              <w:rPr/>
            </w:pPr>
            <w:r>
              <w:rPr/>
              <w:t>МБУК «Труновское КД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указаны в пункте 5 приложения № 4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7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ание модельных муниципальных библиотек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(выполнение) муниципальных услуг (работ) муниципальными учреждениями Труновского муниципального округа Ставропольского кра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Труновская ЦБС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указаны в пункте 6 приложения № 4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(выполнение) муниципальных услуг (работ) муниципальными учреждениями Труновского муниципального округа Ставропольского кра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Труновская ЦБС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указаны в пункте 3 приложения № 4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сударственная поддержка отрасли культуры (государственная поддержка муниципальных учреждений культуры, находящихся в сельской местности)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(выполнение) муниципальных услуг (работ) муниципальными учреждениями Труновского муниципального округа Ставропольского кра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Труновская ЦБС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Труновское КДО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Музей ТМ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указаны в пункте 11 приложения № 4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государственной программы Ставропольского края «Сохранение и развитие культуры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(выполнение) муниципальных услуг (работ) муниципальными учреждениями Труновского муниципального округа Ставропольского кра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; </w:t>
            </w:r>
          </w:p>
          <w:p>
            <w:pPr>
              <w:pStyle w:val="Normal"/>
              <w:jc w:val="both"/>
              <w:rPr/>
            </w:pPr>
            <w:r>
              <w:rPr/>
              <w:t>МБУК «Труновское КДО»</w:t>
            </w:r>
          </w:p>
          <w:p>
            <w:pPr>
              <w:pStyle w:val="Normal"/>
              <w:jc w:val="both"/>
              <w:rPr/>
            </w:pPr>
            <w:r>
              <w:rPr/>
              <w:t>МБУК «Труновская ЦБС»</w:t>
            </w:r>
          </w:p>
          <w:p>
            <w:pPr>
              <w:pStyle w:val="Normal"/>
              <w:jc w:val="both"/>
              <w:rPr/>
            </w:pPr>
            <w:r>
              <w:rPr/>
              <w:t>МБУК «Музей ТМ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указаны в пункте 5 приложения № 4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(выполнение) муниципальных услуг (работ) муниципальными учреждениями Труновского муниципального округа Ставропольского кра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; </w:t>
            </w:r>
          </w:p>
          <w:p>
            <w:pPr>
              <w:pStyle w:val="Normal"/>
              <w:jc w:val="both"/>
              <w:rPr/>
            </w:pPr>
            <w:r>
              <w:rPr/>
              <w:t>МБУК «Труновское КДО»</w:t>
            </w:r>
          </w:p>
          <w:p>
            <w:pPr>
              <w:pStyle w:val="Normal"/>
              <w:jc w:val="both"/>
              <w:rPr/>
            </w:pPr>
            <w:r>
              <w:rPr/>
              <w:t>МБУК «Труновская ЦБС»</w:t>
            </w:r>
          </w:p>
          <w:p>
            <w:pPr>
              <w:pStyle w:val="Normal"/>
              <w:jc w:val="both"/>
              <w:rPr/>
            </w:pPr>
            <w:r>
              <w:rPr/>
              <w:t>МБУК «Музей ТМ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указаны в пункте 5 приложения № 4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 подпрограммы 1 программы </w:t>
            </w:r>
            <w:r>
              <w:rPr>
                <w:rFonts w:cs="Times New Roman" w:ascii="Times New Roman" w:hAnsi="Times New Roman"/>
                <w:sz w:val="24"/>
              </w:rPr>
              <w:t>«Сохранение и развитие кадрового потенциала муниципальных учреждений культуры»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2</w:t>
            </w:r>
          </w:p>
          <w:p>
            <w:pPr>
              <w:pStyle w:val="ConsPlusCell"/>
              <w:widowControl/>
              <w:rPr/>
            </w:pP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Творческие люди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(выполнение) муниципальных услуг (работ) муниципальными учреждениями Труновского муниципального округа Ставропольского кра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; </w:t>
            </w:r>
          </w:p>
          <w:p>
            <w:pPr>
              <w:pStyle w:val="Normal"/>
              <w:jc w:val="both"/>
              <w:rPr/>
            </w:pPr>
            <w:r>
              <w:rPr/>
              <w:t>МБУК «Труновское КДО»</w:t>
            </w:r>
          </w:p>
          <w:p>
            <w:pPr>
              <w:pStyle w:val="Normal"/>
              <w:jc w:val="both"/>
              <w:rPr/>
            </w:pPr>
            <w:r>
              <w:rPr/>
              <w:t>МБУК «Труновская ЦБС»</w:t>
            </w:r>
          </w:p>
          <w:p>
            <w:pPr>
              <w:pStyle w:val="Normal"/>
              <w:jc w:val="both"/>
              <w:rPr/>
            </w:pPr>
            <w:r>
              <w:rPr/>
              <w:t>МБУК «Музей ТМ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указаны в пункте 11 приложения № 4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(выполнение) муниципальных услуг (работ) муниципальными учреждениями Труновского муниципального округа Ставропольского кра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Труновская ЦБС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Труновское КДО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Музей ТМ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указаны в пункте 11 приложения № 4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 «Сохранение и развитие культуры в Труновском муниципальном округе Ставропольского края» и общепрограммные меро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/>
              <w:t>«Обеспечение реализации Программ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(выполнение) муниципальных услуг (работ) муниципальными учреждениями Труновского муниципального округа Ставропольского кра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;</w:t>
            </w:r>
          </w:p>
          <w:p>
            <w:pPr>
              <w:pStyle w:val="Normal"/>
              <w:rPr/>
            </w:pPr>
            <w:r>
              <w:rPr/>
              <w:t>МКУ ТМО СК «Центр по организации деятельности и обслуживанию учреждений культуры»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указаны в пункте 8 приложения № 4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грамм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039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885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885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885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885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885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885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885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885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885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885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885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885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885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Приложение № 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885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88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 муниципальной программе «Сохранение                        и развитие культуры в Труновском муниципальном округе Ставропольского края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autoSpaceDE w:val="false"/>
        <w:jc w:val="center"/>
        <w:rPr>
          <w:caps/>
          <w:sz w:val="6"/>
          <w:szCs w:val="6"/>
        </w:rPr>
      </w:pPr>
      <w:r>
        <w:rPr>
          <w:caps/>
          <w:sz w:val="6"/>
          <w:szCs w:val="6"/>
        </w:rPr>
      </w:r>
    </w:p>
    <w:p>
      <w:pPr>
        <w:pStyle w:val="Normal"/>
        <w:jc w:val="center"/>
        <w:rPr/>
      </w:pPr>
      <w:r>
        <w:rPr>
          <w:spacing w:val="-4"/>
          <w:sz w:val="28"/>
          <w:szCs w:val="28"/>
        </w:rPr>
        <w:t xml:space="preserve">финансового обеспечения программы </w:t>
      </w:r>
      <w:r>
        <w:rPr>
          <w:sz w:val="28"/>
          <w:szCs w:val="28"/>
        </w:rPr>
        <w:t xml:space="preserve">«Сохранение и развитие культуры в Труновском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м округе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115"/>
        <w:gridCol w:w="3118"/>
        <w:gridCol w:w="1418"/>
        <w:gridCol w:w="1417"/>
        <w:gridCol w:w="1418"/>
        <w:gridCol w:w="1417"/>
        <w:gridCol w:w="1418"/>
        <w:gridCol w:w="1417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аименование программы, подпрограммы, основного мероприятия подпрограммы 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pacing w:val="-2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рогнозная (справочная) оценка расходов по годам (тыс. рублей)</w:t>
            </w:r>
          </w:p>
        </w:tc>
      </w:tr>
      <w:tr>
        <w:trPr>
          <w:trHeight w:val="146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29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118"/>
        <w:gridCol w:w="1418"/>
        <w:gridCol w:w="1417"/>
        <w:gridCol w:w="1418"/>
        <w:gridCol w:w="1417"/>
        <w:gridCol w:w="1418"/>
        <w:gridCol w:w="141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Сохранение               и развитие культуры                      в Труновском </w:t>
            </w:r>
          </w:p>
          <w:p>
            <w:pPr>
              <w:pStyle w:val="Normal"/>
              <w:rPr/>
            </w:pPr>
            <w:r>
              <w:rPr/>
              <w:t>муниципальном округе Ставропольского края»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33 341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6 31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3 160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166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166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166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бюджетные ассигнования бюджета Труно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17 20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7 89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3 00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002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002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002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91" w:leader="none"/>
              </w:tabs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бюджет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6 132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 42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 </w:t>
            </w:r>
            <w:r>
              <w:rPr/>
              <w:t>Подпрограмма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«Развитие музейного дела, библиотечного обслуживания, организация культурно - досуговой деятельности в Труновском муниципальном округе Ставропольского кра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14 66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 829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3 599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916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916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916,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8 531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7 406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3 439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 753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753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753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средства бюджет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 132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 42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3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 том числе следующие основные мероприятия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Основное мероприятие 1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«Осуществление хранения, изучения и публичного представления музейных предметов, музейных коллекций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 54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 917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 55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48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48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48,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 54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 917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 55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48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48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48,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бюджет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сновное мероприятие 2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4 628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 994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1 199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055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882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882,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4 46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 83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1 038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83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882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882,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3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3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«Реализация регионального проекта «Культурная сре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 97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9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 173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«Техническое оснащение региональных и муниципальных музее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сновное мероприятие 5 «</w:t>
            </w:r>
            <w:r>
              <w:rPr>
                <w:color w:val="000000"/>
              </w:rPr>
              <w:t>Организация культурного досуга для населения Труновского муниципального округа Ставропольского кра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48 293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1 496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7 845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33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33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33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8 293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1 236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7 845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 33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 33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 33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6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развития и укрепления материально-технической базы домов культуры в населенных пунктах с числом жителей до 50 тысяч челове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98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73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4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3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83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6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«</w:t>
            </w:r>
            <w:r>
              <w:rPr>
                <w:color w:val="000000"/>
              </w:rPr>
              <w:t>С</w:t>
            </w:r>
            <w:r>
              <w:rPr/>
              <w:t>оздание модельных муниципальных библиоте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 421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21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72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71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9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редства краевого бюдж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3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«Государственная поддержка отрасли культуры (государственная поддержка муниципальных учреждений культуры, находящихся в сельской местности)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«Реализация государственной программы Ставропольского края «Сохранение и развитие культур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4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7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крепление материально-технической базы муниципальных учреждений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79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60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«Реализация регионального проекта «Творческие люд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9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1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«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Подпрограмма 2  «Обеспечение реализации муниципальной программы  «Сохранение и развитие культуры в Труновском муниципальном округе Ставропольского края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и общепрограммные мероприят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 196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 48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9 561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 249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 249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 249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 196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 48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9 561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 249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 249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 249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бюджет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 том числе следующие основное мероприятие Подпрограммы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сновное мероприятие «Обеспечение реализации Программ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 196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 48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9 561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 249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 249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 249,45</w:t>
            </w:r>
          </w:p>
        </w:tc>
      </w:tr>
      <w:tr>
        <w:trPr>
          <w:trHeight w:val="1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бюджетные ассигнования бюджета Труновского муниципального округа Ставрополь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 196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 48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9 561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 249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 249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 249,45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бюджет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897"/>
      </w:tblGrid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884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884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884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884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884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884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884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884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884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884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884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884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884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884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884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884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Приложение № 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884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884" w:hanging="0"/>
              <w:jc w:val="both"/>
              <w:outlineLvl w:val="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муниципальной программе «Сохранение и развитие культуры                     в Труновском муниципальном округе Ставропольского края»</w:t>
            </w:r>
          </w:p>
          <w:p>
            <w:pPr>
              <w:pStyle w:val="Normal"/>
              <w:spacing w:lineRule="exact" w:line="240"/>
              <w:ind w:lef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точнике информации и методике расчета  индикаторов  достижения целей программы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 решения задач подпрограмм программы</w:t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661"/>
        <w:gridCol w:w="1896"/>
        <w:gridCol w:w="24"/>
        <w:gridCol w:w="6071"/>
        <w:gridCol w:w="311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Источник информации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(методика расчета)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Временные характеристики индикатора достижения цели программы и показателя решения задачи подпрограммы программ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«Сохранение и развитие культуры в Труновском муниципальном округе Ставропольского кра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жителей  Труновского муниципального округа Ставропольского края качеством  предоставляемых муниципальных  услуг    муниципальными учреждениями культур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уровня  удовлетворенности рассчитывается  по следующей формул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=О/</w:t>
            </w:r>
            <w:r>
              <w:rPr>
                <w:lang w:val="en-US"/>
              </w:rPr>
              <w:t>Z</w:t>
            </w:r>
            <w:r>
              <w:rPr/>
              <w:t xml:space="preserve">х 100, где </w:t>
            </w:r>
            <w:r>
              <w:rPr>
                <w:lang w:val="en-US"/>
              </w:rPr>
              <w:t>V</w:t>
            </w:r>
            <w:r>
              <w:rPr/>
              <w:t xml:space="preserve">- уровень удовлетворенности  жителей  Труновского муниципального округа  Ставропольского края качеством  предоставляемых  муниципальных услуг муниципальными учреждениями культуры  </w:t>
            </w:r>
          </w:p>
          <w:p>
            <w:pPr>
              <w:pStyle w:val="Normal"/>
              <w:rPr/>
            </w:pPr>
            <w:r>
              <w:rPr/>
              <w:t xml:space="preserve">О – количество  респондентов, удовлетворенных  качеством  предоставляемых  муниципальных услуг, </w:t>
            </w:r>
            <w:r>
              <w:rPr>
                <w:lang w:val="en-US"/>
              </w:rPr>
              <w:t>Z</w:t>
            </w:r>
            <w:r>
              <w:rPr/>
              <w:t xml:space="preserve"> – общее  количество  опрошенных респонд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1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 программы «Развитие музейного дела, библиотечного обслуживания, организация культурно - досуговой деятельности                           в Труновском муниципальном округе Ставропольского края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оказатель реализации задачи подпрограммы 1</w:t>
            </w:r>
          </w:p>
          <w:p>
            <w:pPr>
              <w:pStyle w:val="Normal"/>
              <w:ind w:left="57" w:hanging="0"/>
              <w:rPr/>
            </w:pPr>
            <w:r>
              <w:rPr/>
              <w:t>увеличение числа посещений муниципальных музеев Труновского муниципального округа Ставропольского кра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ед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федерального  статистического  наблюдения № 8-НК «Сведения о деятельности  музея», утвержденная приказом  Федеральной  службы  государственной статистики  от  15  июля 2011г. № 324 (с изменениями от 22 сентября 2022 № 64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посещений общедоступных (публичных) муниципальных библиотек Труновского муниципального округа Ставропольского кра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ед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федерального  статистического  наблюдения № 6-НК «Сведения  об  общедоступной  (публичной библиотеке)», утвержденная  приказом Федеральной  службы  государственной статистики  от  15  июля 2011г. № 324 (с изменениями от 18 октября 2021 № 71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участников культурно-массовых  мероприят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ед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федерального  статистического  наблюдения № 7-НК «Сведения  об  организациях культурно-досугового типа», утвержденная  приказом Федеральной  службы  государственной статистики  от  15  июля 2011г. № 324 (с изменениями от 18 октября 2021 № 71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муниципальных учреждений культуры, в которых обновлена материально-техническая база в общем количестве муниципальных учреждений культур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доли рассчитывается по следующей формул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=О/</w:t>
            </w:r>
            <w:r>
              <w:rPr>
                <w:lang w:val="en-US"/>
              </w:rPr>
              <w:t>Z</w:t>
            </w:r>
            <w:r>
              <w:rPr/>
              <w:t xml:space="preserve">х 100 где </w:t>
            </w:r>
            <w:r>
              <w:rPr>
                <w:lang w:val="en-US"/>
              </w:rPr>
              <w:t>V</w:t>
            </w:r>
            <w:r>
              <w:rPr/>
              <w:t>- доля муниципальных учреждений культуры, в которых обновлена материально-техническая база в общем количестве муниципальных учреждений культуры, О – количество учреждений культуры, в которых обновлена материально-техническая база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Z</w:t>
            </w:r>
            <w:r>
              <w:rPr/>
              <w:t xml:space="preserve"> – общее  количество  учреждений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библиотек,</w:t>
            </w:r>
            <w:r>
              <w:rPr>
                <w:shd w:fill="FFFFFF" w:val="clear"/>
              </w:rPr>
              <w:t xml:space="preserve">  материально-технические условия которых позволяют реализовать задачи </w:t>
            </w:r>
            <w:r>
              <w:rPr>
                <w:bCs/>
                <w:shd w:fill="FFFFFF" w:val="clear"/>
              </w:rPr>
              <w:t>Модельного</w:t>
            </w:r>
            <w:r>
              <w:rPr>
                <w:shd w:fill="FFFFFF" w:val="clear"/>
              </w:rPr>
              <w:t> стандар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доли рассчитывается по следующей формул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=О/</w:t>
            </w:r>
            <w:r>
              <w:rPr>
                <w:lang w:val="en-US"/>
              </w:rPr>
              <w:t>Z</w:t>
            </w:r>
            <w:r>
              <w:rPr/>
              <w:t xml:space="preserve">х 100 где </w:t>
            </w:r>
            <w:r>
              <w:rPr>
                <w:lang w:val="en-US"/>
              </w:rPr>
              <w:t>V</w:t>
            </w:r>
            <w:r>
              <w:rPr/>
              <w:t xml:space="preserve">- доля муниципальных библиотек, материально-технические условия которых позволяют реализовать задачи Модельного стандарта в общем количестве муниципальных библиотек, О – количество муниципальных библиотек, материально-технические условия которых реализованы задачи Модельного стандарта </w:t>
            </w:r>
            <w:r>
              <w:rPr>
                <w:lang w:val="en-US"/>
              </w:rPr>
              <w:t>Z</w:t>
            </w:r>
            <w:r>
              <w:rPr/>
              <w:t xml:space="preserve"> – общее  количество  муниципальных библиот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доли рассчитывается по следующей формул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=О/</w:t>
            </w:r>
            <w:r>
              <w:rPr>
                <w:lang w:val="en-US"/>
              </w:rPr>
              <w:t>Z</w:t>
            </w:r>
            <w:r>
              <w:rPr/>
              <w:t xml:space="preserve">х 100 где </w:t>
            </w:r>
            <w:r>
              <w:rPr>
                <w:lang w:val="en-US"/>
              </w:rPr>
              <w:t>V</w:t>
            </w:r>
            <w:r>
              <w:rPr/>
              <w:t xml:space="preserve">- здания которых находятся в аварийном состоянии или требуют капитального ремонта, в общем количестве муниципальных учреждений культуры, О – количество учреждений культуры, здания которых находятся в аварийном состоянии или требуют капитального ремонта, </w:t>
            </w:r>
            <w:r>
              <w:rPr>
                <w:lang w:val="en-US"/>
              </w:rPr>
              <w:t>Z</w:t>
            </w:r>
            <w:r>
              <w:rPr/>
              <w:t xml:space="preserve"> – общее  количество  учреждений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посещений учреждений культуры в три раза по сравнению с показателем 2019 год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тдела культуры администрации Труновского муниципального округа Ставрополь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общедоступными библиотекам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й на 100 тыс.населени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тдела культуры администрации Труновского муниципального округа Ставропольского края. Определяется отношением числа общедоступных библиотек на 100 тыс. человек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учреждениями культурно-досугового тип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й на 100 тыс.населени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тдела культуры администрации Труновского муниципального округа Ставропольского края. Определяется отношением числа учреждений культурно-досугового типа на 100 тыс. человек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количества муниципальных учреждений культуры, ставших победителями в конкурсном отборе на лучшее учреждение культуры и лучшего работника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тдела культуры администрации Труновского муниципального округа Ставропольского края. Определяется отношением числа учреждений культуры, ставших победителями в конкурсном отборе на лучшее учреждение культуры и лучшего работника, к общему их чис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autoSpaceDE w:val="false"/>
        <w:spacing w:lineRule="exact" w:line="240"/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113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</w:t>
      </w:r>
    </w:p>
    <w:p>
      <w:pPr>
        <w:pStyle w:val="Normal"/>
        <w:autoSpaceDE w:val="false"/>
        <w:spacing w:lineRule="exact" w:line="240"/>
        <w:ind w:right="113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exact" w:line="240"/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Директор МКУ ТМО СК «Центр по организ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еятельности и обслуживанию учреждений культуры»                                     Л.С. Ивч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Визируют: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Начальник Отдела культуры администрации                                                      И.А. Ярыгин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Style21"/>
        <w:spacing w:lineRule="exact" w:line="240"/>
        <w:ind w:left="-1134" w:right="141" w:hanging="0"/>
        <w:rPr/>
      </w:pPr>
      <w:r>
        <w:rPr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                                                                      А.В. Говоров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Начальник отдела </w:t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авового  и кадрового</w:t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еспечения администрации                                                                                 С.В. Костенко</w:t>
      </w:r>
    </w:p>
    <w:p>
      <w:pPr>
        <w:pStyle w:val="Normal"/>
        <w:spacing w:lineRule="exact" w:line="24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Заместитель главы администрации</w:t>
      </w:r>
      <w:r>
        <w:rPr>
          <w:sz w:val="28"/>
        </w:rPr>
        <w:t xml:space="preserve">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Начальник финансового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управления администрации                                                                                  Л. А. Манаенко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Начальник отдел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экономического развития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администрации                                                                                                       Е.А. Теренин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Начальник отдела по организационным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и общим вопросам администрации                                                                      М.А. Образовская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right="1132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right="1132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                И.В. Рябухина</w:t>
      </w:r>
    </w:p>
    <w:p>
      <w:pPr>
        <w:pStyle w:val="Normal"/>
        <w:autoSpaceDE w:val="false"/>
        <w:spacing w:lineRule="exact" w:line="240"/>
        <w:ind w:right="113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</w:pPr>
    <w:rPr>
      <w:sz w:val="28"/>
      <w:szCs w:val="20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widowControl w:val="false"/>
      <w:ind w:left="-142" w:hanging="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lang w:eastAsia="zh-CN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20:00Z</dcterms:created>
  <dc:creator>Администратор</dc:creator>
  <dc:description/>
  <cp:keywords/>
  <dc:language>en-US</dc:language>
  <cp:lastModifiedBy>Алтухова Татьяна Николаевна</cp:lastModifiedBy>
  <cp:lastPrinted>2025-02-03T17:41:00Z</cp:lastPrinted>
  <dcterms:modified xsi:type="dcterms:W3CDTF">2025-02-05T12:48:00Z</dcterms:modified>
  <cp:revision>6</cp:revision>
  <dc:subject/>
  <dc:title>МИНИСТЕРСТВО ЭКОНОМИЧЕСКОГО РАЗВИТИЯ РОССИЙСКОЙ ФЕДЕРАЦИИ</dc:title>
</cp:coreProperties>
</file>