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74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0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22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70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1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1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15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2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2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54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5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6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5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3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47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9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3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0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70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24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9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51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6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6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2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86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8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86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8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66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66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0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65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7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2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3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4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8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9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5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7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9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3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9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9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70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 6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0:00Z</dcterms:created>
  <dc:creator>Салова НН</dc:creator>
  <dc:description/>
  <cp:keywords/>
  <dc:language>en-US</dc:language>
  <cp:lastModifiedBy>Fin</cp:lastModifiedBy>
  <cp:lastPrinted>2024-12-06T09:02:00Z</cp:lastPrinted>
  <dcterms:modified xsi:type="dcterms:W3CDTF">2024-12-0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