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00"/>
        <w:gridCol w:w="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8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798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396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1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6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2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67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67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53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53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30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30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99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37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2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244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5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5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70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17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10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155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 639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540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52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83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84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1,7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6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9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7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5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8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32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4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8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9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7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7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69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0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2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7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570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243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1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51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9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48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0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0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34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572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7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27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34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2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3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3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86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11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4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9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9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59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3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1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5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5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4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4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2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534,0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9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9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40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3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4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4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5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9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2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14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67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6,0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9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9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7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83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1560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7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7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9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9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2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706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 6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Салова НН</dc:creator>
  <dc:description/>
  <cp:keywords/>
  <dc:language>en-US</dc:language>
  <cp:lastModifiedBy>Fin</cp:lastModifiedBy>
  <cp:lastPrinted>2024-12-06T09:34:00Z</cp:lastPrinted>
  <dcterms:modified xsi:type="dcterms:W3CDTF">2024-12-06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