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1702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9106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4 год и плановый период 2025 и 2026 годов» 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23 г. № 118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Думы Труновского                                                                                                        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9356" w:right="82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___________________2024 г. №  </w:t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778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ind w:left="-42" w:hanging="0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72 058,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 298,9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99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 495,4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 495,4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739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92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32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12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 60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245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07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28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73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4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22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 746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357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93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93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 165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1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0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5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7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1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94,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03,1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3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 773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16,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4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888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59,4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000 1 14 </w:t>
            </w:r>
            <w:r>
              <w:rPr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color w:val="000000"/>
                <w:sz w:val="28"/>
                <w:szCs w:val="28"/>
              </w:rPr>
              <w:t>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98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5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,6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5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,6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0</w:t>
            </w:r>
            <w:r>
              <w:rPr>
                <w:color w:val="000000"/>
                <w:sz w:val="28"/>
                <w:szCs w:val="28"/>
              </w:rPr>
              <w:t>38 685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 319,4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 604,7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0</w:t>
            </w: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59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56 217,0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91 502,2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 665,9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917,1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74,2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182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182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49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48,7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808,3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48,7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808,3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 009,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 645,7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83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 668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 668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63,4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63,4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4,9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4,9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7,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7,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1,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1,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30,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30,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347,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347,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398,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398,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74,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0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3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450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208,3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965,7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965,7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09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09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4,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4,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4,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4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9,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 510 744,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3 618,3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0 596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FIN</cp:lastModifiedBy>
  <cp:lastPrinted>2024-12-03T15:23:00Z</cp:lastPrinted>
  <dcterms:modified xsi:type="dcterms:W3CDTF">2024-12-03T13:15:00Z</dcterms:modified>
  <cp:revision>421</cp:revision>
  <dc:subject/>
  <dc:title>Приложение</dc:title>
</cp:coreProperties>
</file>