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4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744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7706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744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744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744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0744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7706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7706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7706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7706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361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0744,0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7706,4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10744,0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10744,0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10744,0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10744,0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7706,4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7706,4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7706,4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7706,4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3618,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Fin_User</cp:lastModifiedBy>
  <cp:lastPrinted>2023-11-13T09:55:00Z</cp:lastPrinted>
  <dcterms:modified xsi:type="dcterms:W3CDTF">2024-12-02T13:58:00Z</dcterms:modified>
  <cp:revision>10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