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 362,0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625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038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389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3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6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8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6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2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2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423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164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69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00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46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32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02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67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62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6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6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25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918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00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155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1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1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00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00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7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7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2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77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77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5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3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502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5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21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78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1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6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5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5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35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30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38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2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2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953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8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8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Обустройство детской площадки по адресу: Ставропольский край, Труновский муниципальный округ, село Ключевское, ориентир ул. Ленина,1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715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59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0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6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6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5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5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9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2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6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6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6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 999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 85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3:00Z</dcterms:created>
  <dc:creator>Салова НН</dc:creator>
  <dc:description/>
  <cp:keywords/>
  <dc:language>en-US</dc:language>
  <cp:lastModifiedBy>Салова НН</cp:lastModifiedBy>
  <cp:lastPrinted>2024-10-02T08:32:00Z</cp:lastPrinted>
  <dcterms:modified xsi:type="dcterms:W3CDTF">2024-10-02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