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702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106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4 год и плановый период 2025 и 2026 годов» 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23 г. № 118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Думы Труновского                                                                                                        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9356" w:right="82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___________________2024 г. №  </w:t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71 076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348,5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99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50,6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50,6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389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9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32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60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95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0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28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 746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5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93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9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 16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1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5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5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1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94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3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 99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6,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655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917,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000 1 14 </w:t>
            </w:r>
            <w:r>
              <w:rPr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</w:rPr>
              <w:t>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98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5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5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1</w:t>
            </w:r>
            <w:r>
              <w:rPr>
                <w:color w:val="000000"/>
                <w:sz w:val="28"/>
                <w:szCs w:val="28"/>
              </w:rPr>
              <w:t>6 815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 319,4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 604,7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0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709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47 217,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1 502,2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 820,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917,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74,2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336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336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49,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49,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 213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645,7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83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365,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365,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80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80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46,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46,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27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27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365,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365,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365,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09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09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4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4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3,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 487 891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7 668,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0 59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Салова НН</cp:lastModifiedBy>
  <cp:lastPrinted>2024-09-11T08:34:00Z</cp:lastPrinted>
  <dcterms:modified xsi:type="dcterms:W3CDTF">2024-10-02T07:07:00Z</dcterms:modified>
  <cp:revision>402</cp:revision>
  <dc:subject/>
  <dc:title>Приложение</dc:title>
</cp:coreProperties>
</file>