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02"/>
        <w:gridCol w:w="481"/>
        <w:gridCol w:w="567"/>
        <w:gridCol w:w="1725"/>
        <w:gridCol w:w="576"/>
        <w:gridCol w:w="1810"/>
        <w:gridCol w:w="1701"/>
        <w:gridCol w:w="1597"/>
      </w:tblGrid>
      <w:tr>
        <w:trPr>
          <w:trHeight w:val="630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357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71,7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519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92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1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908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0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6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66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52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9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0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5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5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3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3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85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0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29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329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43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2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86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66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 816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113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113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38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34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76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8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1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15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522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 423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164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69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400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73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2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46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3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4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6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49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07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4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879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7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267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62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6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6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25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918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00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S89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7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9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96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3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8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33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311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213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78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1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6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55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4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20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2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0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46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4,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8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9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1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5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351,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0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4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7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85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41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8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920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7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47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34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34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8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9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3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3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5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2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6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6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068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8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1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0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7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615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754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1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3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7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6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«Обустройство детской площадки по адресу: Ставропольский край, Труновский муниципальный округ, село Ключевское, ориентир ул. Ленина,1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 85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5:00Z</dcterms:created>
  <dc:creator>Салова НН</dc:creator>
  <dc:description/>
  <cp:keywords/>
  <dc:language>en-US</dc:language>
  <cp:lastModifiedBy>Салова НН</cp:lastModifiedBy>
  <cp:lastPrinted>2021-11-11T17:42:00Z</cp:lastPrinted>
  <dcterms:modified xsi:type="dcterms:W3CDTF">2024-10-0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