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4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7891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4854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962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7891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7891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7891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7891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4854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4854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4854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4854,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7668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7891,7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4854,2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962,4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7891,7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7891,7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7891,7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87891,7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4854,2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4854,2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4854,2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4854,2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7668,0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3-11-13T09:55:00Z</cp:lastPrinted>
  <dcterms:modified xsi:type="dcterms:W3CDTF">2024-09-27T08:53:00Z</dcterms:modified>
  <cp:revision>10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