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478,9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, общего и дополнительного образования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74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3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8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"Радуга"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щего обра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540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87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19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7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ые выплаты детям-сиротам и детям, оставшимся без попечения родителе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тодическое, финансовое и хозяйственное обслуживани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центра по работе с молодежью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ведение мероприятий для молодежи Труновского муниципального округ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341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ультурного досуга для населе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6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"Кировский сельский дом культуры "Исток" муниципального казенного учреждения культуры "Труновское культурно-досуговое объединение" пос. им. Киров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"Донской сельский дом культуры "Спутник" муниципального казенного учреждения культуры "Труновское культурно-досуговое объединение" с.Донское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895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5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5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физической культуры и спорт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конструкция стадиона села Донского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конструкция стадиона села Донского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растениеводств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зерно производства и овощеводств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кладка сада суперинтенсивного типа личными подсобными хозяйствам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ельского хозяйств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основанных на местных инициативах, в части благоустройства общественной территори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и популяризация предпринимательской деятельност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акции "Покупай ставропольское"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"Покупай ставропольское" на рекламных щитах и в торговых организациях округа, приобретение штендера с логотипом акции "Покупай Ставропольско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е село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, межнациональных (межэтнических) конфликтов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алкоголизма и наркомани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Труновского муниципального округа Ставропольского края о наиболее распространённых видах и способах мошенничеств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влечение СО НКО к профилактике правонарушений, развитие патриотической деятельности несовершеннолетних и молодеж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91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населе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27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4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3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4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циальная поддержка граждан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9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Наружное освещение и благоустройство территорий общего поль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3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2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2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Ремонт тротуара между улицами Горького и Пушкина"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Ремонт тротуара между улицами Луговая и Советская"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Ремонт тротуара между улицами Новая и Горького"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детских игровых и спортивных площадок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2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1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"Почетный гражданин", "Почетный житель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0 10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" w:name="RANGE!A10%3AF11"/>
      <w:bookmarkStart w:id="3" w:name="RANGE!A10%3AF11"/>
      <w:bookmarkEnd w:id="3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Салова НН</dc:creator>
  <dc:description/>
  <dc:language>en-US</dc:language>
  <cp:lastModifiedBy>TrNeNV</cp:lastModifiedBy>
  <cp:lastPrinted>2021-11-26T09:37:00Z</cp:lastPrinted>
  <dcterms:modified xsi:type="dcterms:W3CDTF">2024-08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