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702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9356" w:right="8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___________________2024 г. №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0 </w:t>
            </w:r>
            <w:r>
              <w:rPr>
                <w:color w:val="000000"/>
                <w:sz w:val="28"/>
                <w:szCs w:val="28"/>
                <w:lang w:val="en-US"/>
              </w:rPr>
              <w:t>81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348,5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 9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6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00 1 14 </w:t>
            </w: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4.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12 3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03 37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820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9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9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771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 982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 982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9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9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2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2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74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74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74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2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2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,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4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13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7 668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Чернышова</cp:lastModifiedBy>
  <cp:lastPrinted>2024-05-15T10:09:00Z</cp:lastPrinted>
  <dcterms:modified xsi:type="dcterms:W3CDTF">2024-08-21T10:47:00Z</dcterms:modified>
  <cp:revision>391</cp:revision>
  <dc:subject/>
  <dc:title>Приложение</dc:title>
</cp:coreProperties>
</file>