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й редакции, утвержденной решением   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ind w:left="39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9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1559"/>
        <w:gridCol w:w="1559"/>
        <w:gridCol w:w="1560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RANGE!A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RANGE!A10%3AF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25,2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33,9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77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3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62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16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20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635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37,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94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36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5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1,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870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85,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69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 376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31,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133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1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5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948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748,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87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19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 129,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54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3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149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39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980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706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52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718,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4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33,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41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252,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329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1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607,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39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576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76,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08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4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7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0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584,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769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98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3,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11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9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2,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867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668,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596,66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6:00Z</dcterms:created>
  <dc:creator>User</dc:creator>
  <dc:description/>
  <dc:language>en-US</dc:language>
  <cp:lastModifiedBy>Fin</cp:lastModifiedBy>
  <cp:lastPrinted>2022-11-08T10:04:00Z</cp:lastPrinted>
  <dcterms:modified xsi:type="dcterms:W3CDTF">2024-07-25T11:36:00Z</dcterms:modified>
  <cp:revision>3</cp:revision>
  <dc:subject/>
  <dc:title/>
</cp:coreProperties>
</file>