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2%3AF6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47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74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80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6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25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87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2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9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34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2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35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33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52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37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37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4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4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05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413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4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75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5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61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21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9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1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3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2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14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1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3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73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 86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9:00Z</dcterms:created>
  <dc:creator>Салова НН</dc:creator>
  <dc:description/>
  <dc:language>en-US</dc:language>
  <cp:lastModifiedBy>Fin</cp:lastModifiedBy>
  <cp:lastPrinted>2021-11-26T09:37:00Z</cp:lastPrinted>
  <dcterms:modified xsi:type="dcterms:W3CDTF">2024-07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