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905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8867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1905,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8867,8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7-25T08:10:00Z</dcterms:modified>
  <cp:revision>10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