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2"/>
      </w:tblGrid>
      <w:tr>
        <w:trPr/>
        <w:tc>
          <w:tcPr>
            <w:tcW w:w="243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4455</wp:posOffset>
                      </wp:positionV>
                      <wp:extent cx="15556230" cy="66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623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37"/>
                                    <w:gridCol w:w="9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АВНИТЕЛЬНАЯ  ТАБ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роекту решения Думы  «О внесении изменений в решение Думы Труновского муниципального округа Ставропольского края от  19 декабря 2023 г.  № 118  «О бюджете Труновского муниципального округа Ставропольского края на 2024 год и плановый период 2025 и 2026 годов» (изменения №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4.9pt;height:52.1pt;mso-wrap-distance-left:9pt;mso-wrap-distance-right:9pt;mso-wrap-distance-top:0pt;mso-wrap-distance-bottom:0pt;margin-top:-6.6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7"/>
                              <w:gridCol w:w="9361"/>
                            </w:tblGrid>
                            <w:tr>
                              <w:trPr/>
                              <w:tc>
                                <w:tcPr>
                                  <w:tcW w:w="1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АВНИТЕЛЬНАЯ  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оекту решения Думы  «О внесении изменений в решение Думы Труновского муниципального округа Ставропольского края от  19 декабря 2023 г.  № 118  «О бюджете Труновского муниципального округа Ставропольского края на 2024 год и плановый период 2025 и 2026 годов» (изменения №6)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7654"/>
        <w:gridCol w:w="142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, пункт, подпункт, абзац  решения  или  прилож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йствующая редакци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ая редакция</w:t>
            </w:r>
          </w:p>
        </w:tc>
      </w:tr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части1</w:t>
            </w:r>
          </w:p>
          <w:p>
            <w:pPr>
              <w:pStyle w:val="Normal"/>
              <w:rPr/>
            </w:pPr>
            <w:r>
              <w:rPr/>
              <w:t>статьи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 xml:space="preserve">1)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о</w:t>
            </w:r>
            <w:r>
              <w:rPr>
                <w:spacing w:val="2"/>
                <w:sz w:val="28"/>
                <w:szCs w:val="28"/>
                <w:lang w:eastAsia="ru-RU"/>
              </w:rPr>
              <w:t xml:space="preserve">бщий объем доходов бюджета муниципального округа на 2024 год в сумме 1451905,97 </w:t>
            </w:r>
            <w:r>
              <w:rPr>
                <w:spacing w:val="-2"/>
                <w:sz w:val="28"/>
                <w:szCs w:val="28"/>
                <w:lang w:eastAsia="ru-RU"/>
              </w:rPr>
              <w:t>тыс. рублей, 2025 год в сумме 1109111,36  тыс. рублей и на 2026 год в сумме 1190596,66 тыс. рублей;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 xml:space="preserve">1)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 о</w:t>
            </w:r>
            <w:r>
              <w:rPr>
                <w:spacing w:val="2"/>
                <w:sz w:val="28"/>
                <w:szCs w:val="28"/>
                <w:lang w:eastAsia="ru-RU"/>
              </w:rPr>
              <w:t xml:space="preserve">бщий объем доходов бюджета муниципального округа на 2024 год в сумме 1430703,67 </w:t>
            </w:r>
            <w:r>
              <w:rPr>
                <w:spacing w:val="-2"/>
                <w:sz w:val="28"/>
                <w:szCs w:val="28"/>
                <w:lang w:eastAsia="ru-RU"/>
              </w:rPr>
              <w:t>тыс. рублей, 2025 год в сумме 1127668,01  тыс. рублей и на 2026 год в сумме 1190596,66 тыс. рублей;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части1</w:t>
            </w:r>
          </w:p>
          <w:p>
            <w:pPr>
              <w:pStyle w:val="Normal"/>
              <w:rPr/>
            </w:pPr>
            <w:r>
              <w:rPr/>
              <w:t>статьи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highlight w:val="yellow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общий объем расходов бюджета муниципального округа на 2024 год в сумме 1423033,94 тыс. рублей, 2025 год в сумме 1109111,36 тыс. рублей, в том числе условно утвержденные расходы в сумме 21128,19 тыс. рублей и на 2026 год в сумме 1190596,66 тыс. рублей, в том числе условно утвержденные расходы в сумме 31179,16 тыс. рублей;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highlight w:val="yellow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общий объем расходов бюджета муниципального округа                                на 2024 год в сумме 1496745,54 тыс. рублей, 2025 год в сумме 1127668,01  тыс. рублей, в том числе условно утвержденные расходы в сумме 15992,99 тыс. рублей и на 2026 год в сумме 1190596,66 тыс. рублей, в том числе условно утвержденные расходы в сумме 31179,16 тыс. рублей;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3 части1</w:t>
            </w:r>
          </w:p>
          <w:p>
            <w:pPr>
              <w:pStyle w:val="Normal"/>
              <w:rPr/>
            </w:pPr>
            <w:r>
              <w:rPr/>
              <w:t>статьи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муниципального округа на 2024 год в сумме 62090,74 тыс. рублей, на 2025 год 0,00 тыс. рублей, на 2026 год 0,00 тыс. рублей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муниципального округа на 2024 год в сумме 66041,87 тыс. рублей, на 2025 год 0,00 тыс. рублей, на 2026 год 0,00 тыс. рублей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2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статьи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ъем межбюджетных трансфертов, получаемых из бюджета Ставропольского края на 2024 год  в сумме  1012988,70  тыс. рублей, на 2025 год в сумме 647217,01 тыс. рублей и на 2026 год в сумме 691502,28 тыс. рублей;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ъем межбюджетных трансфертов, получаемых из бюджета Ставропольского края на 2024 год  в сумме  991736,40  тыс. рублей, на 2025 год в сумме 647217,01 тыс. рублей и на 2026 год в сумме 691502,28 тыс. рублей;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8 статьи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объем бюджетных ассигнований дорожного Фонда Труновского муниципального округа Ставропольского края на 2024 год  в сумме 356364,93 тыс. рублей, на 2025 год в сумме 70931,17 тыс. рублей, на 2026 год в сумме 19018,3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объем бюджетных ассигнований дорожного Фонда Труновского муниципального округа Ставропольского края на 2024 год  в сумме 326362,63 тыс. рублей, на 2025 год в сумме 70931,17 тыс. рублей, на 2026 год в сумме 19018,3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6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lang w:eastAsia="ru-RU"/>
              </w:rPr>
              <w:t>Приложения № 1,2,3,4,5 к решению Думы изложены в новой редакции.</w:t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администрации Трунов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                                                                                            Л.А. Манаенко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12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892" w:leader="none"/>
        </w:tabs>
        <w:rPr/>
      </w:pPr>
      <w:r>
        <w:rPr/>
        <w:t xml:space="preserve">                                   </w:t>
      </w: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4" w:right="0" w:hanging="0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6:00Z</dcterms:created>
  <dc:creator>Уварова</dc:creator>
  <dc:description/>
  <cp:keywords/>
  <dc:language>en-US</dc:language>
  <cp:lastModifiedBy>Салова НН</cp:lastModifiedBy>
  <cp:lastPrinted>2024-05-07T12:03:00Z</cp:lastPrinted>
  <dcterms:modified xsi:type="dcterms:W3CDTF">2024-07-02T10:04:00Z</dcterms:modified>
  <cp:revision>261</cp:revision>
  <dc:subject/>
  <dc:title> </dc:title>
</cp:coreProperties>
</file>