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9"/>
        <w:gridCol w:w="2444"/>
      </w:tblGrid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889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4 год                                             и плановый период 2025 и 2026 годов» </w:t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декабря 2023  г.  № 118</w:t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4 г. №</w:t>
            </w:r>
          </w:p>
        </w:tc>
      </w:tr>
      <w:tr>
        <w:trPr>
          <w:trHeight w:val="375" w:hRule="atLeast"/>
        </w:trPr>
        <w:tc>
          <w:tcPr>
            <w:tcW w:w="127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и непрограммным направлениям   деятельности) (ЦСР) и  группам видов расходов (ВР) классификации расходов бюджетов на 2024 год и плановый период 2025 и 2026 годов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F11"/>
      <w:bookmarkStart w:id="1" w:name="RANGE!A10%3AF11"/>
      <w:bookmarkEnd w:id="1"/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  <w:gridCol w:w="708"/>
        <w:gridCol w:w="1560"/>
        <w:gridCol w:w="1559"/>
        <w:gridCol w:w="1559"/>
      </w:tblGrid>
      <w:tr>
        <w:trPr>
          <w:trHeight w:val="315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</w:tr>
      <w:tr>
        <w:trPr>
          <w:trHeight w:val="315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RANGE!A12%3AF62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2"/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 338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 036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 789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 60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 71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 104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 939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 64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 186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152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262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803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55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64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06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пищеблока в муниципальном казенном дошкольном учреждении детский сад № 3 «Радуга» села Донского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3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7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549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95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543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50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626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30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11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435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30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11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435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9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6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8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3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0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2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9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9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1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 020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 663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 992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043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5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972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843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711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0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259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2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51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11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7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9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6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2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85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7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4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и приобретение мебели в кабинетах № 1, 3, 5, 6 и 9 муниципального казенного учреждения основная общеобразовательная школа № 9 села Труновского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3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328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178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62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487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18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57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84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25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35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87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2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0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9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0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4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1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82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3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6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82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3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6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06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74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0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53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41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41,3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8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8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3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1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8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8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81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9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7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0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центра по работе с молодежью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S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S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 593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90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67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зейного дела, библиотечного обслуживания, организация культурно-досугов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914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02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79,6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8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2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5,4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2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2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45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34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38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68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68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44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755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25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687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73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519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422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95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5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05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8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7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7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Капитальный ремонт электропроводки в здании филиала № 5 «Кировский сельский дом культуры «Исток» муниципального казенного учреждения культуры «Труновское культурно-досуговое объединение» пос. им. Киров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обособленного подразделения «Донской сельский дом культуры «Спутник» муниципального казенного учреждения культуры «Труновское культурно-досуговое объединение» с.Донско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78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78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7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7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82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70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7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 507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76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63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 362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3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 362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3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43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27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43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27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9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9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19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50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19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50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3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3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85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4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1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1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конструкция стадиона села Донского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52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конструкция стадиона села Донского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52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стадиона села Донского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стадиона села Донского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02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02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92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7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7,5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Закладка сада суперинтенсивного типа личными подсобными хозяйствам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78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78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7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7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0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0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740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01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Формирование современ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740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01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20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51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51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51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00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0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0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алого и среднего предпринимательства и потребительского рынк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«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95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55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53,3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4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7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0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4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 139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533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662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 494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91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039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27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695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040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7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2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7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6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1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5,0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7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859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79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2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0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23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3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5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5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5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29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34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03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81,5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04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78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61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70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72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16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2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30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79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2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667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98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0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14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5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29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622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70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23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0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47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2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6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1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68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3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604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609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40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380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3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68,7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8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1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1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устройству наружного освещения зоны отдыха в центре села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3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422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69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69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98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64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64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98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64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64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Посадка декоративных деревьев по ул.Солнечная в селе Донском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Горького и Пушкина» поселок Новотерновский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Луговая и Советская» поселок Нижняя Терновк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Новая и Горького» поселок Новотерновский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тротуара по ул. Гагарина (Участок 1 - 477,5 м) в с.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ул. Кузнечная (от пер. Учительский до МКОУ СОШ № 2)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зоны отдыха села Безопасного рядом с сельским домом культуры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91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91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детских игровых и спортивных площадо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S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S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3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3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3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3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1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1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1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2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2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8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8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21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21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9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9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323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98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58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области градостроительства и архитектуры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942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95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26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84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794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794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4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1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4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единовременной денежной выплаты на погребение членам семей военнослужащих, мобилизованных граждан, добровольцев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52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52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3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3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1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1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2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6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844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33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18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18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51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51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по организации и функционированию муниципальных учреждений Труновского муниципального округа Ставропольского края подведомственных финансовому управлению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10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10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62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417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39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05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417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39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05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26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87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67,5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58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9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9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87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87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4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36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2,0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3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35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2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4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4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92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79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6 745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7 668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 596,66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3" w:name="RANGE!A10%3AF11"/>
      <w:bookmarkStart w:id="4" w:name="RANGE!A10%3AF11"/>
      <w:bookmarkEnd w:id="4"/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imes New Roman" w:hAnsi="Times New Roman" w:cs="Times New Roman"/>
      <w:color w:val="00000A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08">
    <w:name w:val="xl108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4">
    <w:name w:val="xl114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15:00Z</dcterms:created>
  <dc:creator>Салова НН</dc:creator>
  <dc:description/>
  <dc:language>en-US</dc:language>
  <cp:lastModifiedBy>Fin</cp:lastModifiedBy>
  <cp:lastPrinted>2021-11-26T09:37:00Z</cp:lastPrinted>
  <dcterms:modified xsi:type="dcterms:W3CDTF">2024-07-02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