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702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356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_________2024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 00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34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2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0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69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 73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 44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89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 04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 04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8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8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8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0 70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7 66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Чернышова</cp:lastModifiedBy>
  <cp:lastPrinted>2024-05-15T10:09:00Z</cp:lastPrinted>
  <dcterms:modified xsi:type="dcterms:W3CDTF">2024-06-28T08:05:00Z</dcterms:modified>
  <cp:revision>373</cp:revision>
  <dc:subject/>
  <dc:title>Приложение</dc:title>
</cp:coreProperties>
</file>