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0703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6745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041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041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041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0703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0703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0703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0703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6745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6745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6745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6745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0703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6745,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041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41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41,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0703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0703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0703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30703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6745,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6745,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6745,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6745,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6-28T07:50:00Z</dcterms:modified>
  <cp:revision>9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