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и плановый период 2025 и 2026 годов»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9 декабря 2023 г.  № 118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  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ind w:left="39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4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09"/>
        <w:gridCol w:w="567"/>
        <w:gridCol w:w="1559"/>
        <w:gridCol w:w="1559"/>
        <w:gridCol w:w="1560"/>
      </w:tblGrid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1%3AF5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190,14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633,9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776,95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3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2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28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8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87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5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396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37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305,9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5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1,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2,07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61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 208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385,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72,97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6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1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09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 364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31,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18,3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12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6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7,86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8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41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6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87,86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950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 129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546,16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445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149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688,18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 727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980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706,31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631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718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44,67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99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33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6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872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252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329,35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232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07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84,64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39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416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976,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08,9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34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68,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116,21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36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84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69,73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98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3,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56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94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28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79,16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3 996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9 111,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0 596,66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6:00Z</dcterms:created>
  <dc:creator>User</dc:creator>
  <dc:description/>
  <dc:language>en-US</dc:language>
  <cp:lastModifiedBy>Fin</cp:lastModifiedBy>
  <cp:lastPrinted>2022-11-08T10:04:00Z</cp:lastPrinted>
  <dcterms:modified xsi:type="dcterms:W3CDTF">2024-06-11T07:36:00Z</dcterms:modified>
  <cp:revision>2</cp:revision>
  <dc:subject/>
  <dc:title/>
</cp:coreProperties>
</file>