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356" w:hanging="0"/>
        <w:jc w:val="center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>риложение № 1</w:t>
      </w:r>
    </w:p>
    <w:p>
      <w:pPr>
        <w:pStyle w:val="Normal"/>
        <w:spacing w:lineRule="exact" w:line="240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руновского муниципального округа Ставропольского края «О бюджете Труновского муниципального круга Ставропольского края на 2024 год и плановый период 2025 и 2026 годов» 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от 19 декабря 2023 г. № 118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9356" w:righ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356"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9356" w:right="820" w:hanging="0"/>
        <w:jc w:val="both"/>
        <w:rPr>
          <w:sz w:val="28"/>
        </w:rPr>
      </w:pPr>
      <w:r>
        <w:rPr>
          <w:sz w:val="28"/>
          <w:szCs w:val="28"/>
        </w:rPr>
        <w:t xml:space="preserve">от ___________________2024 г. №  </w:t>
      </w:r>
    </w:p>
    <w:p>
      <w:pPr>
        <w:pStyle w:val="Normal"/>
        <w:ind w:left="9356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ирования дефицита бюджета муниципального округа и погашения долговых обязатель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новского муниципального округа Ставропольского кра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0"/>
        <w:gridCol w:w="2126"/>
        <w:gridCol w:w="1701"/>
        <w:gridCol w:w="1985"/>
      </w:tblGrid>
      <w:tr>
        <w:trPr>
          <w:trHeight w:val="78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9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DRS0B7E846A_C9C3_49C9_8687_08BD69CF067B"/>
      <w:bookmarkStart w:id="2" w:name="DRS0B7E846A_C9C3_49C9_8687_08BD69CF067B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635</wp:posOffset>
                </wp:positionV>
                <wp:extent cx="8980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260"/>
                              <w:gridCol w:w="2126"/>
                              <w:gridCol w:w="1701"/>
                              <w:gridCol w:w="198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bookmarkStart w:id="3" w:name="OLE_LINK11"/>
                                  <w:bookmarkEnd w:id="3"/>
                                  <w:r>
                                    <w:rPr>
                                      <w:sz w:val="28"/>
                                    </w:rPr>
                                    <w:t xml:space="preserve">Всего доходов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расходов  бюдже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675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2585" w:leader="none"/>
                                      <w:tab w:val="left" w:pos="4002" w:leader="none"/>
                                      <w:tab w:val="left" w:pos="11057" w:leader="none"/>
                                      <w:tab w:val="left" w:pos="14601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фицит(-), профицит(+) 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62090,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Всего источников 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090,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3467" w:leader="none"/>
                                    </w:tabs>
                                    <w:ind w:right="-6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1" w:hanging="0"/>
                                    <w:jc w:val="center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090,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велич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5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1905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0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0 00 0000 6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00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меньшение прочих остатков денежных средств бюджетов муниципальных округ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704 01050201 14 0000 6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3996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9111,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057" w:leader="none"/>
                                      <w:tab w:val="left" w:pos="14601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59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.65pt;mso-wrap-distance-left:9pt;mso-wrap-distance-right:9pt;mso-wrap-distance-top:0pt;mso-wrap-distance-bottom:0pt;margin-top:0.05pt;mso-position-vertical-relative:text;margin-left:42.9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260"/>
                        <w:gridCol w:w="2126"/>
                        <w:gridCol w:w="1701"/>
                        <w:gridCol w:w="198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4" w:name="OLE_LINK11"/>
                            <w:bookmarkEnd w:id="4"/>
                            <w:r>
                              <w:rPr>
                                <w:sz w:val="28"/>
                              </w:rPr>
                              <w:t xml:space="preserve">Всего доходов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расходов  бюджета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675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2585" w:leader="none"/>
                                <w:tab w:val="left" w:pos="4002" w:leader="none"/>
                                <w:tab w:val="left" w:pos="11057" w:leader="none"/>
                                <w:tab w:val="left" w:pos="14601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фицит(-), профицит(+) 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62090,7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сего источников финанс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ефицитов бюджетов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090,7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3467" w:leader="none"/>
                              </w:tabs>
                              <w:ind w:right="-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1" w:hanging="0"/>
                              <w:jc w:val="center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0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090,7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6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59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4" w:hanging="34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5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велич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5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51905,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0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0 00 0000 60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00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меньшение прочих остатков денежных средств бюджетов муниципальных округов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704 01050201 14 0000 610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3996,7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9111,36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057" w:leader="none"/>
                                <w:tab w:val="left" w:pos="14601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059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DRS0B7E846A_C9C3_49C9_8687_08BD69CF067B"/>
      <w:bookmarkStart w:id="6" w:name="DRS0B7E846A_C9C3_49C9_8687_08BD69CF067B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0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9:00Z</dcterms:created>
  <dc:creator>Савченко</dc:creator>
  <dc:description/>
  <cp:keywords/>
  <dc:language>en-US</dc:language>
  <cp:lastModifiedBy>Чернышова</cp:lastModifiedBy>
  <cp:lastPrinted>2023-11-13T09:55:00Z</cp:lastPrinted>
  <dcterms:modified xsi:type="dcterms:W3CDTF">2024-06-10T10:26:00Z</dcterms:modified>
  <cp:revision>9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