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929,4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33,9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76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8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2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604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81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335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37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5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5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0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938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85,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2,9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6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292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31,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09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6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546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6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 283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129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46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14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688,1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727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80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706,3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631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8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44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32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872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52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29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23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7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4,6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39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41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76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08,9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34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6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9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98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94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2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28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3 033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 11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0:00Z</dcterms:created>
  <dc:creator>User</dc:creator>
  <dc:description/>
  <dc:language>en-US</dc:language>
  <cp:lastModifiedBy>Fin</cp:lastModifiedBy>
  <cp:lastPrinted>2022-11-08T10:04:00Z</cp:lastPrinted>
  <dcterms:modified xsi:type="dcterms:W3CDTF">2024-05-13T12:40:00Z</dcterms:modified>
  <cp:revision>2</cp:revision>
  <dc:subject/>
  <dc:title/>
</cp:coreProperties>
</file>