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 87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 37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39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0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2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1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19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9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9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7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593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1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4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4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43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29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29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620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620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4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4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49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7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0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3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4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9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9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21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02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9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9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5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4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27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27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3 03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4:00Z</dcterms:created>
  <dc:creator>Салова НН</dc:creator>
  <dc:description/>
  <dc:language>en-US</dc:language>
  <cp:lastModifiedBy>Fin</cp:lastModifiedBy>
  <cp:lastPrinted>2021-11-26T09:37:00Z</cp:lastPrinted>
  <dcterms:modified xsi:type="dcterms:W3CDTF">2024-05-13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