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702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9356" w:right="8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___________________2024 г. № 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 5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79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3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 55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 51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09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26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26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4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4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 76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 92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 92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3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3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3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12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9 11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Чернышова</cp:lastModifiedBy>
  <cp:lastPrinted>2024-04-01T08:59:00Z</cp:lastPrinted>
  <dcterms:modified xsi:type="dcterms:W3CDTF">2024-05-13T11:54:00Z</dcterms:modified>
  <cp:revision>358</cp:revision>
  <dc:subject/>
  <dc:title>Приложение</dc:title>
</cp:coreProperties>
</file>