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4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5122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3033,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7911,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911,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911,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5122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5122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5122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5122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3033,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3033,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3033,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3033,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5122,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3033,9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7911,5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911,5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911,5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5122,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5122,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5122,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5122,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3033,9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3033,9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3033,9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3033,9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3-11-13T09:55:00Z</cp:lastPrinted>
  <dcterms:modified xsi:type="dcterms:W3CDTF">2024-05-13T11:56:00Z</dcterms:modified>
  <cp:revision>9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