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 г.  № 118</w:t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5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15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F5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40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 036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789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40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 71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04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0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0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26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3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35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9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9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1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212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9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67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15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68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240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7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8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52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76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37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37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3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8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8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7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7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50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1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3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3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53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39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494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039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7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7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28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6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8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634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9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1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8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6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67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9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0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58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431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5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26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0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79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7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3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7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57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39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05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4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4 036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RANGE!A10%3AF11"/>
      <w:bookmarkStart w:id="4" w:name="RANGE!A10%3AF11"/>
      <w:bookmarkEnd w:id="4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Салова НН</dc:creator>
  <dc:description/>
  <dc:language>en-US</dc:language>
  <cp:lastModifiedBy>Fin</cp:lastModifiedBy>
  <cp:lastPrinted>2021-11-26T09:37:00Z</cp:lastPrinted>
  <dcterms:modified xsi:type="dcterms:W3CDTF">2024-04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