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08"/>
        <w:gridCol w:w="209"/>
      </w:tblGrid>
      <w:tr>
        <w:trPr>
          <w:trHeight w:val="2127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г.  № 118</w:t>
            </w:r>
          </w:p>
          <w:p>
            <w:pPr>
              <w:pStyle w:val="Normal"/>
              <w:spacing w:lineRule="auto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№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5769"/>
        <w:gridCol w:w="701"/>
        <w:gridCol w:w="480"/>
        <w:gridCol w:w="565"/>
        <w:gridCol w:w="1994"/>
        <w:gridCol w:w="576"/>
        <w:gridCol w:w="1476"/>
        <w:gridCol w:w="1673"/>
        <w:gridCol w:w="1566"/>
      </w:tblGrid>
      <w:tr>
        <w:trPr>
          <w:trHeight w:val="630" w:hRule="atLeast"/>
        </w:trPr>
        <w:tc>
          <w:tcPr>
            <w:tcW w:w="5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I14"/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RANGE!A15%3AI8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4"/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9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83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200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700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3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1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1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896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7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4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01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01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5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7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3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3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25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25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847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847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17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1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1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1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7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7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2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2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432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425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244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71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71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202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69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55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49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95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 311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565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291,3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212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193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93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19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92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4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5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4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4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26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26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3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5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31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31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8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28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2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63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35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443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89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89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7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7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015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7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84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7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7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768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240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7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8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8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8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57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57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8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139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97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68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27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30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63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3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0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22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49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2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58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95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2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92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96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35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5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2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2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4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9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070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2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7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6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1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7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0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,9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789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789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6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6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53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4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3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72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79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79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19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8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3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4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3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3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782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3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78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0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1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739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8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3,3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3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9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8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8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4 036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 111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2:00Z</dcterms:created>
  <dc:creator>Салова НН</dc:creator>
  <dc:description/>
  <dc:language>en-US</dc:language>
  <cp:lastModifiedBy>Fin</cp:lastModifiedBy>
  <cp:lastPrinted>2021-11-11T17:42:00Z</cp:lastPrinted>
  <dcterms:modified xsi:type="dcterms:W3CDTF">2024-04-0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