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702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                                                                                                       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9356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56" w:right="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9356" w:right="8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___________________2024 г. № 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 282,7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791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16,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7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7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 200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319,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 890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7 217,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095,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17,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 267,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 267,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42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42,3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 769,4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 922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 922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7,6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4,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84,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5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5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5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45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45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,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,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9 48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9 111,3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8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Салова НН</cp:lastModifiedBy>
  <cp:lastPrinted>2024-04-01T08:59:00Z</cp:lastPrinted>
  <dcterms:modified xsi:type="dcterms:W3CDTF">2024-04-01T05:59:00Z</dcterms:modified>
  <cp:revision>351</cp:revision>
  <dc:subject/>
  <dc:title>Приложение</dc:title>
</cp:coreProperties>
</file>