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4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9483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036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4552,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552,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552,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9483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9483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9483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9483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036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036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036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036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9483,4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036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4552,9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552,9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552,9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9483,4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9483,4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9483,4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49483,4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036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036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036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036,3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Чернышова</cp:lastModifiedBy>
  <cp:lastPrinted>2023-11-13T09:55:00Z</cp:lastPrinted>
  <dcterms:modified xsi:type="dcterms:W3CDTF">2024-03-28T12:59:00Z</dcterms:modified>
  <cp:revision>9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