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2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Думы Труновского муниципального округа Ставропольского края </w:t>
            </w:r>
          </w:p>
          <w:p>
            <w:pPr>
              <w:pStyle w:val="Normal"/>
              <w:spacing w:lineRule="exact" w:line="240" w:before="0" w:after="0"/>
              <w:ind w:left="46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 бюджете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ind w:left="46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на 2024 год                         и плановый период 2025 и 2026 годов»  </w:t>
            </w:r>
          </w:p>
          <w:p>
            <w:pPr>
              <w:pStyle w:val="Normal"/>
              <w:spacing w:lineRule="auto" w:line="240" w:before="0" w:after="0"/>
              <w:ind w:left="46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юджетных ассигнований по разделам (Рз), подразделам (ПР) классификации расходов бюджетов на 2024 год и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"/>
      <w:bookmarkStart w:id="1" w:name="RANGE!A10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1559"/>
        <w:gridCol w:w="1559"/>
        <w:gridCol w:w="1560"/>
      </w:tblGrid>
      <w:tr>
        <w:trPr>
          <w:trHeight w:val="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1%3AF5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66,6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628,9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691,32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1,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9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51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90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90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82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82,44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5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42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37,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05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8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64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8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64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2,07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6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6,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26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54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23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81,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72,97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8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,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79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27,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7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26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57,87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04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56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87,87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 446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585,3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517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1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49,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688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4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436,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77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90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18,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4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8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33,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6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79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91,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64,89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3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46,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20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57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4,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23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776,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060,59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434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09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189,05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27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43,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48,55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3,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19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28,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 812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4 541,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 468,18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1:00Z</dcterms:created>
  <dc:creator>User</dc:creator>
  <dc:description/>
  <cp:keywords/>
  <dc:language>en-US</dc:language>
  <cp:lastModifiedBy>Салова НН</cp:lastModifiedBy>
  <cp:lastPrinted>2023-11-13T09:08:00Z</cp:lastPrinted>
  <dcterms:modified xsi:type="dcterms:W3CDTF">2023-11-13T06:08:00Z</dcterms:modified>
  <cp:revision>4</cp:revision>
  <dc:subject/>
  <dc:title/>
</cp:coreProperties>
</file>