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"/>
        <w:gridCol w:w="7812"/>
        <w:gridCol w:w="1833"/>
        <w:gridCol w:w="576"/>
        <w:gridCol w:w="1560"/>
        <w:gridCol w:w="799"/>
        <w:gridCol w:w="760"/>
        <w:gridCol w:w="1559"/>
        <w:gridCol w:w="125"/>
        <w:gridCol w:w="239"/>
        <w:gridCol w:w="15"/>
        <w:gridCol w:w="317"/>
        <w:gridCol w:w="570"/>
        <w:gridCol w:w="239"/>
      </w:tblGrid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Думы Труновского муниципального округа Ставропольского края  «О бюджете Труновского муниципального округа </w:t>
            </w:r>
          </w:p>
          <w:p>
            <w:pPr>
              <w:pStyle w:val="Normal"/>
              <w:spacing w:lineRule="exact" w:line="240" w:before="0" w:after="0"/>
              <w:ind w:left="889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на 2024  год                                                                                                 и плановый период 2025 и  2026 годов»</w:t>
              <w:tab/>
              <w:t xml:space="preserve"> 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22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0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__2023 г. №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277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4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15223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и непрограммным направлениям   деятельности) (ЦСР) и  группам видов расходов (ВР) классификации расходов бюджетов на 2024 год и плановый период 2025 и 2026 годо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RANGE!A10%3AF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по годам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1" w:name="RANGE!A13%3AF549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1"/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образования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 109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567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3 834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дошкольного, общего и дополнительного образования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 19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282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 190,6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школьного образова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 510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 645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 186,5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 605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 262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803,6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 119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908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564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06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77,9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09,1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0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18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пищеблока в муниципальном казенном дошкольном учреждении детский сад № 3 «Радуга»</w:t>
              <w:tab/>
              <w:t xml:space="preserve"> села Дон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2ИП3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4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25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67,6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63,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05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77,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990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1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962,9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708,7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1 771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,1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разовательных программ дополнительного образова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 687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615,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741,4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06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99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25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606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499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625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3,3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1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0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59,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95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беспечение отдыха и оздоровления дете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9,2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4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5,0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2 788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9,7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общего образова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60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 284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 525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 631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 128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52,5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943,0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206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 075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639,7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022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51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311,0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итания детей с ограниченными возможностями здоровья, обучающимся в муниципальных общеобразовательных учреждения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11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81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2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6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за счет родительской платы и целевых платежей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02,4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 по питанию в образовательных организациях льготным категориям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1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56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2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3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51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167,4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0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4,7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и устранение последствий распространения коронавирусной инфекции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2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4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238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7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ах № 1, 3, 5, 6 и 9 муниципального казенного учреждения основная общеобразовательная школа № 9 села Труновского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3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00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Текущий ремонт и приобретение мебели в кабинет № 18 муниципального казенного учреждения средняя общеобразовательная школа № 4 поселка имени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2ИП34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,00</w:t>
            </w:r>
          </w:p>
        </w:tc>
        <w:tc>
          <w:tcPr>
            <w:tcW w:w="15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3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938,2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197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6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96,2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68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8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7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,0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 777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 894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627,7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 443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9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77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 567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854,0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6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76,2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948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L3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27,3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506,9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48,4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R3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8,4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центров образования цифрового и гуманитарного профилей «</w:t>
              <w:tab/>
              <w:t>Точка роста»</w:t>
              <w:tab/>
              <w:t>, а такж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135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603,3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03 S6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77,7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Патриотическое воспитание граждан Российской Федераци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37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1 EВ 517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Государственная поддержка и защита прав несовершеннолетних, детей-сирот и детей, оставшихся без попечения родителе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5,2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</w:t>
              <w:tab/>
              <w:t>Социальные выплаты детям-сиротам и детям, оставшимся без попечения родителей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44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63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95,2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9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9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84,2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22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94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60,9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диновременного пособия усыновител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2 01 78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отдела образования администрации Труновского муниципального округа Ставропольского края, другие вопросы в области образования и общепрограммные мероприят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22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974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01,2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еятельности по реализации программ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1,3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8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95,7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ежное поощрение обучающихся общеобразовательных учреждений и организаций дополнительного образова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,8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1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,4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52,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30,1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1 76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етодическое, финансовое и хозяйственное обслуживание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81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33,4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159,9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43,1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59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11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7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2,3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3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5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ероприятий для молодежи Труновского муниципального округа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онно-воспитательная работа с молодежью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гражданскому и патриотическому воспитанию молодежи и повышению правовой культуры молодеж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4 01 201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хранение и развитие культуры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530,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828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902,6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зейного дела, библиотечного обслуживания, организация культурно-досуговой деятельности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 334,3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 141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 215,1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хранения, изучения и публичного представления музейных предметов, музейных коллекций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89,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2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15,4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214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33,8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1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существление библиотечного, библиографического и информационного обслуживания населения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734,3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73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574,1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314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436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19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211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2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культурного досуга для населения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 293,5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755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125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618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 173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 519,7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043,1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67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59,4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05,9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7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70,6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культурно-массовых мероприят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0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0,0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электропроводки в здании филиала № 5 «Кировский сельский дом культуры «Исток»</w:t>
              <w:tab/>
              <w:t xml:space="preserve"> муниципального казенного учреждения культуры «Труновское культурно-досуговое объединение»</w:t>
              <w:tab/>
              <w:t xml:space="preserve"> пос. им. Кирова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Капитальный ремонт фасада и кровли здания филиала № 2 «Труновский сельский дом культуры «Дружба»</w:t>
              <w:tab/>
              <w:t xml:space="preserve"> имени В.А. Холодилова»</w:t>
              <w:tab/>
              <w:t xml:space="preserve"> муниципального казенного учреждения культуры «</w:t>
              <w:tab/>
              <w:t>Труновское культурно-досуговое объединение»</w:t>
              <w:tab/>
              <w:t xml:space="preserve"> с. Труновское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2ИП3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74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социальной поддержки отдельных категорий граждан, работающих и проживающих в сельской мест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03 8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,8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Культурная среда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ети учреждений культурно-досугового тип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1 A1 551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016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хранение и развитие культуры в Труновском муниципальном округе Ставропольского края»</w:t>
              <w:tab/>
              <w:t xml:space="preserve"> и общепрограммные мероприят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196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687,4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7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,3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4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3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518,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973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306,1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7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62,7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7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транспортной системы и обеспечение дорожного движения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724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572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163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безопасности дорожного движени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безопасности дорожного движе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информационного материала по безопасности дорожного движения и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0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мотров конкурсов среди учащихся образовательных учреждений по предупреждению детского дорожно-транспортного травматизм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1 01 201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Дорожное хозяйство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79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7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ддержка муниципального дорожного хозяйства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79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427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0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капитальному ремонту, ремонту и содержанию автомобильных дорог общего пользования и искусственных сооружений на ни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2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52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27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 работ по проектированию, строительству, реконструкции автомобильных дорог общего пользования и искусственных сооружений на них за счет ассигнований дорожного фонд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04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2ИП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67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участка автомобильной дороги общего пользования местного значения по ул.Новая села Безопа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1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73,4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Садовая (от ул. Комсомольская) в селе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автомобильной дороги общего пользования местного значения по ул. Гагарина (от ул. Заречная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 2 01 SИП21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8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физической культуры и спорта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04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рганизация и проведение официальных физкультурно-оздоровительных и спортивных мероприяти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подготовки и участие спортивных сборных команд Труновского муниципального округа в районных, краевых и других спортивных соревнованиях, обеспечение организации и проведения комплексных спортивных мероприятий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в области спорта и физической культуры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1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1 01 2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физической культуры и спорта в Труновском муниципальном округе Ставропольского края»</w:t>
              <w:tab/>
              <w:t xml:space="preserve"> и общепрограммные мероприяти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9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 2 01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сельского хозяйства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27,5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растениеводства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азвитие зерно производства и овощеводств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1 765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сельского хозяйства в Труновском муниципальном округе Ставропольского края»</w:t>
              <w:tab/>
              <w:t xml:space="preserve"> и общепрограммные мероприят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0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19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2 01 765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58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Формирование современной городской сред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058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основанных на местных инициативах, в части благоустройства общественной территори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20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8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2ИП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антивандального тренажерного комплекса поселка им. Киров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1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9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пл. Свободы (от ул. Партизанская до ул. Рабочая) и благоустройство прилегающей территории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1 SИП22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1,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униципальных программ формирование современной городской сред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благоустройству мест массового отдыха населения (парков, скверов) на территории Труновского муниципального округа Ставропольского края в рамках реализации муниципальной программы «</w:t>
              <w:tab/>
              <w:t>Формирование современной комфортной городской среды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2 204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,8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ормирование комфортной городской сред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F2 555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 856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экономического потенциал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20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алого и среднего предпринимательства и потребительского рынка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Финансовая поддержка субъектов малого и среднего предпринимательства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на конкурсной основе муниципальной поддержки в виде субсидий и грантов проектам субъектов малого и среднего предпринимательств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1 6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паганда и популяризация предпринимательской деятельности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я, посвященного празднованию дня российского предпринимательства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2 20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Реализация мероприятий акции «Покупай ставропольское»</w:t>
              <w:tab/>
              <w:t xml:space="preserve"> на территории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змещение баннеров и плакатов с логотипом акции «Покупай ставропольское»</w:t>
              <w:tab/>
              <w:t xml:space="preserve"> на рекламных щитах и в торговых организациях округа, приобретение штендера с логотипом акции «Покупай Ставропольское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2 03 20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 в Труновском муниципальном округе Ставропольского края, в том числе на базе многофункционального центра предоставления государственных и муниципальных услуг «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425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65,6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6,8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 3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1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безопасности, профилактика терроризма и экстремизма, а также минимизация и (или) ликвидация последствий проявления терроризма и экстремизма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0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40,7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638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Безопасное село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упреждение и ликвидация чрезвычайных ситуаций в Труновском муниципальном округе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81,5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95,2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1 01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6,3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терроризма и экстремизма, межнациональных (межэтнических) конфликтов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5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2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терроризма и экстремизма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овление и распространение агитационного материала по профилактике терроризма и экстремизм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20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7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1 S7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,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овышение уровня антитеррористической защищенности объектов образования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безопасности объектов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8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5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8,2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,2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2 203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,3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Укрепление межнационального мира и соглас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укрепление межнационального мира и соглас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2 03 203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, алкоголизма и наркомании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74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общественного порядка, в том числе профилактика уличной преступност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бщественного правопорядка, в том числе профилактика уличной преступности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5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1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1 203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еступлений, совершаемых в состоянии алкогольного опьяне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преступлений и правонарушений совершаемых в состоянии алкогольного опьян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2 203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Информирование населения Труновского муниципального округа Ставропольского края о наиболее распространённых видах и способах мошенничества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мошенничеств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3 204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правонарушений несовершеннолетних и молодежи Труновского муниципального округа Ставропольского края, в том числе организация и проведение мероприятий, направленных на защиту несовершеннолетних и молодежи от информации, оправдывающей самоубийство и иные насильственные преступле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безнадзорности, беспризорности, правонарушений и антиобщественных действий несовершеннолетних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,3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4 20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правового просвещения и информирование лиц, отбывших уголовное наказание в виде лишения свободы, о фактах их социальной поддержки и возможности трудоустройства, в целях организации мероприятий по профилактики рецидивной преступност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по профилактике правонарушений рецидивной преступ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5 204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офилактика наркомании и связанных с ней правонарушений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, направленных на профилактику наркомании и связанных с ней правонаруш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5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6 203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ивлечение СО НКО к профилактике правонарушений, развитие патриотической деятельности несовершеннолетних и молодеж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О НКО к профилактике правонарушений, развитие патриотической деятельности несовершеннолетних и молодеж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 3 07 204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Социальная поддержка граждан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 180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 63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 582,0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Социальное обеспечение населения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557,2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 008,1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 959,0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отдельным категориям граждан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412,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 337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113,9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ежегодной денежной выплаты лицам, награжденным нагрудным знаком «</w:t>
              <w:tab/>
              <w:t>Почетный донор России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99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9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7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69,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48,4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9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466,5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,3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52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0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090,1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6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2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94,3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10,7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62,0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7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8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78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13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35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91,2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766,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08,4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8,0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2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436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083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767,7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173,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777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22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,0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25,9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435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85,8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6,1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4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9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,6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64,3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ые меры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0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выплаты социального пособия на погребени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787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509,6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95,8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1 R46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Предоставление мер социальной поддержки семьям и детям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 088,5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520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45,0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4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,1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3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1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пособия на ребенк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597,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800,1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855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,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3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,2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62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 321,8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509,8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552,3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92,7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48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14,3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7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1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,6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02 7719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331,9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85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48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регионального проекта «Финансовая поддержка семей при рождении детей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1 P1 508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056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49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реализации муниципальной программы «Социальная поддержка граждан в Труновском муниципальном округе Ставропольского края»</w:t>
              <w:tab/>
              <w:t xml:space="preserve"> и общепрограммные мероприят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реализации Программ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0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3,2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622,9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276,3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5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43,4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2 01 762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1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Благоустройство территории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 608,9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609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540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Наружное освещение и благоустройство территорий общего пользовани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557,7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33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 268,7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Наружное освещение населенных пунктов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620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00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50,5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079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10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Выполнение работ по устройству наружного освещения зоны отдыха в центре села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1 2ИП29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анитарная очистка и благоустройство кладбищ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285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00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7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88,8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2ИП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Благоустройство территории кладбища села Дон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2 SИП1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18,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Содержание территорий общего пользования, озеленение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52,1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69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69,3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ленени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0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рганизации деятельности по сбору и транспортировке твердых коммунальных отходо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расходы по благоустройству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3,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2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383,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64,0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464,3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ервичных мер пожарной безопасности в границах населенного пункта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04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Посадка декоративных деревьев по ул.Солнечная в селе Донском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3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Горького и Пушкина»</w:t>
              <w:tab/>
              <w:t xml:space="preserve">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4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2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Луговая и Советская»</w:t>
              <w:tab/>
              <w:t xml:space="preserve"> поселок Нижняя Терновк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5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1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«Ремонт тротуара между улицами Новая и Горького»</w:t>
              <w:tab/>
              <w:t xml:space="preserve"> поселок Новотерновский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6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,1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Устройство тротуара по ул. Гагарина (Участок 1 - 477,5 м) в с. Новая Кугульта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7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Обустройство детского игрового комплекса резиновым покрытием (возле новой спортивной площадки) в селе Подлесн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28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59,4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инициативного проекта (Ремонт пешеходной дорожки по ул. Кузнечная (от пер. Учительский до МКОУ СОШ № 2) в селе Труновское Труновского муниципального округа Ставропольского края)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 03 2ИП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Энергосбережение и повышение энергетической эффективности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Модернизация уличной системы освещени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 содержание уличного освещ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 01 205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51,2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72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Обеспечение жильем молодых семей на территории Труновского муниципального округа Ставропольского края»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Обеспечение доступным и комфортным жильем молодых семей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беспечение доступным и комфортным жильем молодых семей Труновского муниципального округа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 01 L497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81,7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5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7,7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Развитие муниципальной службы в Труновском муниципальном округе Ставропольского края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муниципальной службы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«Организация дополнительного профессионального образования муниципальных служащих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рганизацию дополнительного профессионального образования муниципальных служащи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 01 207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Думы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828,8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2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,0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96,1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9,4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018,7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 978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 972,6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области градостроительства и архитектуры в Труновском муниципальном округе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и внесение изменений в документацию в области градостроительства и архитектуры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1 00 20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837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 946,5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 941,0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21,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060,4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3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858,4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97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,3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577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44,91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сетей газораспределения и газоиспользующего оборудования на территор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ведение выборов в представительный орган муниципального образ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4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05,8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затрат, связанных с осуществлением транспортного обслуживания населения Труновского муниципального округа Ставропольского края автомобильным транспортом общего пользования по муниципальным маршрута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6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,6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99,6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3,9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512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9,2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,5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1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3,3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6,2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36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1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депутатов Думы Ставропольского края и их помощников в избирательном округ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05,1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74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2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28,9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1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6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,5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69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77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2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атериальное поощрение гражданам, удостоенным звания «Почетный гражданин», «Почетный житель»</w:t>
              <w:tab/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2 00 8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4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3 00 2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21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,5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4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80,0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отдела имущественных и земельных отношений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519,1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,2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,4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,8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51,2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04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адастровых работ на земельных участках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1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31,6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претензионно-исковых работ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33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3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552,3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финансового управления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18,6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2,5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,0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,63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304,6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гарантий муниципальным служащим в соответствии с действующими нормативными правовыми актами органов местного самоуправления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1005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,6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по организации и функционированию муниципальных учреждений Труновского муниципального округа Ставропольского края подведомственных финансовому управлению администрац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833,7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985,4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 2 00 11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8,25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на руководство и управление в сфере установленных функций территориальных управлений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75,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6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04,0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675,1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236,1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304,0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85,13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187,6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67,5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7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47,3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49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629,6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,07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12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9,37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5,8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3,9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ервичного воинского учета органами местного самоуправления муниципальных и городских округов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 1 00 5118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28,6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64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0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в рамках обеспечения деятельности Контрольно-ревизионной комиссии Труновского муниципального округа Ставропольского кра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000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870,2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,8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,7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,1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1002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15,39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еспечение деятельности органов местного самоуправления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01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0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, приобретение и эксплуатация информационных систем, ресурсов и телекоммуникационных услуг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 1 00 209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,92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 128,1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179,16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1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7 812,31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4 541,5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6 468,18</w:t>
            </w:r>
          </w:p>
        </w:tc>
        <w:tc>
          <w:tcPr>
            <w:tcW w:w="15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985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</w:pPr>
    <w:rPr>
      <w:rFonts w:ascii="Arial" w:hAnsi="Arial" w:cs="Arial"/>
      <w:sz w:val="28"/>
      <w:szCs w:val="28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6">
    <w:name w:val="xl76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0">
    <w:name w:val="xl80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spacing w:lineRule="auto" w:line="240"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lineRule="auto" w:line="240" w:before="280" w:after="280"/>
      <w:jc w:val="both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6">
    <w:name w:val="xl86"/>
    <w:basedOn w:val="Normal"/>
    <w:qFormat/>
    <w:pPr>
      <w:spacing w:lineRule="auto" w:line="240" w:before="280" w:after="280"/>
      <w:jc w:val="both"/>
    </w:pPr>
    <w:rPr>
      <w:sz w:val="28"/>
      <w:szCs w:val="28"/>
    </w:rPr>
  </w:style>
  <w:style w:type="paragraph" w:styleId="Xl87">
    <w:name w:val="xl87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1">
    <w:name w:val="xl91"/>
    <w:basedOn w:val="Normal"/>
    <w:qFormat/>
    <w:pPr>
      <w:spacing w:lineRule="auto" w:line="240"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sz w:val="28"/>
      <w:szCs w:val="28"/>
    </w:rPr>
  </w:style>
  <w:style w:type="paragraph" w:styleId="Xl102">
    <w:name w:val="xl102"/>
    <w:basedOn w:val="Normal"/>
    <w:qFormat/>
    <w:pPr>
      <w:spacing w:lineRule="auto" w:line="240" w:before="280" w:after="280"/>
      <w:jc w:val="right"/>
    </w:pPr>
    <w:rPr>
      <w:sz w:val="28"/>
      <w:szCs w:val="2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shd w:fill="FF0000" w:val="clear"/>
      <w:spacing w:lineRule="auto" w:line="240" w:before="280" w:after="280"/>
    </w:pPr>
    <w:rPr>
      <w:sz w:val="28"/>
      <w:szCs w:val="28"/>
    </w:rPr>
  </w:style>
  <w:style w:type="paragraph" w:styleId="Xl106">
    <w:name w:val="xl106"/>
    <w:basedOn w:val="Normal"/>
    <w:qFormat/>
    <w:pPr>
      <w:shd w:fill="FF0000" w:val="clear"/>
      <w:spacing w:lineRule="auto" w:line="240" w:before="280" w:after="280"/>
      <w:jc w:val="center"/>
    </w:pPr>
    <w:rPr>
      <w:sz w:val="28"/>
      <w:szCs w:val="28"/>
    </w:rPr>
  </w:style>
  <w:style w:type="paragraph" w:styleId="Xl107">
    <w:name w:val="xl107"/>
    <w:basedOn w:val="Normal"/>
    <w:qFormat/>
    <w:pPr>
      <w:shd w:fill="FF0000" w:val="clear"/>
      <w:spacing w:lineRule="auto" w:line="240" w:before="280" w:after="280"/>
      <w:jc w:val="right"/>
    </w:pPr>
    <w:rPr>
      <w:sz w:val="28"/>
      <w:szCs w:val="28"/>
    </w:rPr>
  </w:style>
  <w:style w:type="paragraph" w:styleId="Xl108">
    <w:name w:val="xl108"/>
    <w:basedOn w:val="Normal"/>
    <w:qFormat/>
    <w:pPr>
      <w:shd w:fill="92D050" w:val="clear"/>
      <w:spacing w:lineRule="auto" w:line="240" w:before="280" w:after="280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shd w:fill="92D050" w:val="clear"/>
      <w:spacing w:lineRule="auto" w:line="240" w:before="280" w:after="280"/>
      <w:jc w:val="right"/>
    </w:pPr>
    <w:rPr>
      <w:sz w:val="28"/>
      <w:szCs w:val="28"/>
    </w:rPr>
  </w:style>
  <w:style w:type="paragraph" w:styleId="Xl112">
    <w:name w:val="xl112"/>
    <w:basedOn w:val="Normal"/>
    <w:qFormat/>
    <w:pPr>
      <w:shd w:fill="92D050" w:val="clear"/>
      <w:spacing w:lineRule="auto" w:line="240" w:before="280" w:after="280"/>
    </w:pPr>
    <w:rPr>
      <w:sz w:val="28"/>
      <w:szCs w:val="28"/>
    </w:rPr>
  </w:style>
  <w:style w:type="paragraph" w:styleId="Xl113">
    <w:name w:val="xl113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4">
    <w:name w:val="xl114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5">
    <w:name w:val="xl115"/>
    <w:basedOn w:val="Normal"/>
    <w:qFormat/>
    <w:pPr>
      <w:shd w:fill="92D050" w:val="clear"/>
      <w:spacing w:lineRule="auto" w:line="240" w:before="280" w:after="280"/>
      <w:jc w:val="center"/>
    </w:pPr>
    <w:rPr>
      <w:sz w:val="28"/>
      <w:szCs w:val="28"/>
    </w:rPr>
  </w:style>
  <w:style w:type="paragraph" w:styleId="Xl116">
    <w:name w:val="xl116"/>
    <w:basedOn w:val="Normal"/>
    <w:qFormat/>
    <w:pPr>
      <w:shd w:fill="92D050" w:val="clear"/>
      <w:spacing w:lineRule="auto" w:line="240" w:before="280" w:after="280"/>
      <w:jc w:val="both"/>
    </w:pPr>
    <w:rPr>
      <w:sz w:val="28"/>
      <w:szCs w:val="28"/>
    </w:rPr>
  </w:style>
  <w:style w:type="paragraph" w:styleId="Xl117">
    <w:name w:val="xl117"/>
    <w:basedOn w:val="Normal"/>
    <w:qFormat/>
    <w:pPr>
      <w:spacing w:lineRule="auto" w:line="240" w:before="280" w:after="280"/>
      <w:jc w:val="both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shd w:fill="FFFF00" w:val="clear"/>
      <w:spacing w:lineRule="auto" w:line="240"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lineRule="auto" w:line="240"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  <w:textAlignment w:val="center"/>
    </w:pPr>
    <w:rPr>
      <w:sz w:val="28"/>
      <w:szCs w:val="28"/>
    </w:rPr>
  </w:style>
  <w:style w:type="paragraph" w:styleId="Xl123">
    <w:name w:val="xl123"/>
    <w:basedOn w:val="Normal"/>
    <w:qFormat/>
    <w:pPr>
      <w:shd w:fill="FFFFFF" w:val="clear"/>
      <w:spacing w:lineRule="auto" w:line="240" w:before="280" w:after="280"/>
      <w:jc w:val="right"/>
    </w:pPr>
    <w:rPr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Ф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8:39:00Z</dcterms:created>
  <dc:creator>Салова НН</dc:creator>
  <dc:description/>
  <cp:keywords/>
  <dc:language>en-US</dc:language>
  <cp:lastModifiedBy>Салова НН</cp:lastModifiedBy>
  <cp:lastPrinted>2023-11-13T08:49:00Z</cp:lastPrinted>
  <dcterms:modified xsi:type="dcterms:W3CDTF">2023-11-13T05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