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9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271"/>
        <w:gridCol w:w="209"/>
      </w:tblGrid>
      <w:tr>
        <w:trPr>
          <w:trHeight w:val="2127" w:hRule="atLeast"/>
        </w:trPr>
        <w:tc>
          <w:tcPr>
            <w:tcW w:w="1451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935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Думы Труновского муниципального округа Ставропольского края «О бюджете Труновского муниципального округа Ставропольского края на 2024 год                                                    и плановый период 2025 и 2026 годов»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45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2023 г. №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875" w:hRule="atLeast"/>
        </w:trPr>
        <w:tc>
          <w:tcPr>
            <w:tcW w:w="147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  <w:t>бюджетных ассигнований по главным распорядителям средств бюджета Труновского муниципального округа Ставропольского края, разделам (Рз), подразделам (ПР), целевым статьям (муниципальным программам                         и непрограммным направлениям деятельности) (ЦСР) и группам видов расходов (ВР) классификации расходов бюджетов в ведомственной структуре расходов бюджета Труновского муниципального округа Ставропольского края  (Вед.) на 2024 год и плановый период 2025 и 2026 годо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" w:name="RANGE!A10%3AI11"/>
      <w:bookmarkStart w:id="3" w:name="RANGE!A10%3AI11"/>
      <w:bookmarkEnd w:id="3"/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vanish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vanish/>
          <w:color w:val="000000"/>
          <w:sz w:val="24"/>
          <w:szCs w:val="24"/>
          <w:lang w:eastAsia="en-US"/>
        </w:rPr>
      </w:r>
      <w:bookmarkStart w:id="4" w:name="RANGE!A10%3AI11"/>
      <w:bookmarkStart w:id="5" w:name="RANGE!A10%3AI11"/>
      <w:bookmarkEnd w:id="5"/>
    </w:p>
    <w:tbl>
      <w:tblPr>
        <w:tblW w:w="1476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705"/>
        <w:gridCol w:w="555"/>
        <w:gridCol w:w="562"/>
        <w:gridCol w:w="1727"/>
        <w:gridCol w:w="688"/>
        <w:gridCol w:w="1482"/>
        <w:gridCol w:w="1606"/>
        <w:gridCol w:w="1984"/>
      </w:tblGrid>
      <w:tr>
        <w:trPr>
          <w:trHeight w:val="312" w:hRule="atLeast"/>
        </w:trPr>
        <w:tc>
          <w:tcPr>
            <w:tcW w:w="5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о годам</w:t>
            </w:r>
          </w:p>
        </w:tc>
      </w:tr>
      <w:tr>
        <w:trPr>
          <w:trHeight w:val="312" w:hRule="atLeast"/>
        </w:trPr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312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6" w:name="RANGE!A15%3AI78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bookmarkEnd w:id="6"/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ма Труновского муниципального округа Ставропольского кра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29,4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29,4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29,4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2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2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26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,4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,4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,41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руновского муниципального округа Ставропольского кра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 870,9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700,7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 288,4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1,63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1,6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1,63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</w:t>
              <w:tab/>
              <w:t>Развитие сельского хозяйства в Труновском муниципальном округе Ставропольского края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</w:t>
              <w:tab/>
              <w:t>Обеспечение реализации Программы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9,29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9,2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9,29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99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9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99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011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149,8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149,81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21,6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60,4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60,47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8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8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85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58,49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7,3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7,3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2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28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2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28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5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5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56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2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3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3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37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2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2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22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8,9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8,9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8,97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4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4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4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5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5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5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5,8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выборов в представительный орган муниципального образовани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5,8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5,8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</w:t>
              <w:tab/>
              <w:t>Повышение доступности государственных и муниципальных услуг, предоставляемых по принципу «одного окна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65,6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65,6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65,65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7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</w:t>
              <w:tab/>
              <w:t>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</w:t>
              <w:tab/>
              <w:t>Привлечение СО НКО к профилактике правонарушений, развитие патриотической деятельности несовершеннолетних и молодежи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О НКО к профилактике правонарушений, развитие патриотической деятельности несовершеннолетних и молодежи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2047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2047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</w:t>
              <w:tab/>
              <w:t>Развитие муниципальной службы в Труновском муниципальном округе Ставропольского края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</w:t>
              <w:tab/>
              <w:t>Организация дополнительного профессионального образования муниципальных служащих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50,63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54,9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54,98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9,6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9,6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5,1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5,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5,12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4,9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4,9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4,9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2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атериальное поощрение гражданам, удостоенным звания «Почетный гражданин», «Почетный житель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21,53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21,5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21,53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</w:t>
              <w:tab/>
              <w:t>Предупреждение и ликвидация чрезвычайных ситуаций в Труновском муниципальном округе Ставропольского края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5,2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5,2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5,2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</w:t>
              <w:tab/>
              <w:t>Профилактика терроризма и экстремизма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</w:t>
              <w:tab/>
              <w:t>Обеспечение общественного порядка, в том числе профилактика уличной преступности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</w:t>
              <w:tab/>
              <w:t>Развитие зерно производства и овощеводства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93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715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93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715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93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1,09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1,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1,09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4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4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42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4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4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42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затрат, связанных с осуществлением транспортного обслуживания населения Труновского муниципального округа Ставропольского края автомобильным транспортом общего пользования по муниципальным маршрутам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02,3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27,2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18,3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</w:t>
              <w:tab/>
              <w:t>Поддержка муниципального дорожного хозяйства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02,3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27,2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18,3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42,3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7,2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18,3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42,3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7,2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18,3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проектированию, строительству, реконструкции автомобильных дорог общего пользования и искусственных сооружений на них за счет ассигнований дорожного фонда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49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49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</w:t>
              <w:tab/>
              <w:t>Финансовая поддержка субъектов малого и среднего предпринимательства в Труновском муниципальном округе Ставропольского края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 «Пропаганда и популяризация предпринимательской деятельности в Труновском муниципальном округе Ставропольского края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я, посвященного празднованию дня российского предпринимательства в Труновском муниципальном округе Ставропольского кра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</w:t>
              <w:tab/>
              <w:t>Реализация мероприятий акции «</w:t>
              <w:tab/>
              <w:t>Покупай ставропольское»</w:t>
              <w:tab/>
              <w:tab/>
              <w:t xml:space="preserve"> на территории Труновского муниципального округа Ставропольского края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баннеров и плакатов с логотипом акции «</w:t>
              <w:tab/>
              <w:t>Покупай ставропольское»</w:t>
              <w:tab/>
              <w:t>на рекламных щитах и в торговых организациях округа, приобретение штендера с логотипом акции «</w:t>
              <w:tab/>
              <w:t>Покупай Ставропольское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и внесение изменений в документацию в области градостроительства и архитектуры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2036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2036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сетей газораспределения и газоиспользующего оборудования на территории Труновского муниципального округа Ставропольского кра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38,4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</w:t>
              <w:tab/>
              <w:t>Реализация муниципальных программ формирование современной городской среды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1,83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«Формирование современной комфортной городской среды в Труновском муниципальном округе Ставропольского края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1,83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1,83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Формирование комфортной городской среды»</w:t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5555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5555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жильем молодых семей на территории Труновского муниципального округа Ставропольского края»</w:t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1,7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5,5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7,71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</w:t>
              <w:tab/>
              <w:t>Обеспечение доступным и комфортным жильем молодых семей Труновского муниципального округа Ставропольского края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1,7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5,5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7,71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1,7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5,5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7,71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1,7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5,5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7,71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дастровых работ на земельных участках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етензионно-исковых работ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Труновского муниципального округа Ставропольского кра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52,38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52,3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52,38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97,1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97,1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97,16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5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5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54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0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02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63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6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63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55,2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55,2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55,22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85,4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85,4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85,47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 028,0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 841,6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2 174,44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</w:t>
              <w:tab/>
              <w:t>Обеспечение деятельности по реализации программы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 584,9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 719,5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 260,9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</w:t>
              <w:tab/>
              <w:t>Реализация образовательных программ дошкольного образования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 584,9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 719,5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 260,9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605,5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 262,3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803,66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19,4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19,4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19,4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908,1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64,9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106,29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7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4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4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238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238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Текущий ремонт пищеблока в муниципальном казенном дошкольном учреждении детский сад № 3 «Радуга»</w:t>
              <w:tab/>
              <w:tab/>
              <w:t xml:space="preserve"> села Донского Труновского муниципального округа Ставропольского края)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ИП3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83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ИП3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83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3,03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7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72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77,03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0,7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0,72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6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5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962,9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962,9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962,91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08,7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08,7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08,76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28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2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28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</w:t>
              <w:tab/>
              <w:t>Повышение уровня антитеррористической защищенности объектов образования Труновского муниципального округа Ставропольского края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28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2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28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28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2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28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28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2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28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 997,38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 021,4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 262,71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</w:t>
              <w:tab/>
              <w:t>Реализация общего образования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 260,2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 284,2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 525,57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631,3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128,4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352,53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43,0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43,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43,06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206,8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075,4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639,79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22,78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51,3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311,01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6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6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67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детей с ограниченными возможностями здоровья, обучающимся в муниципальных общеобразовательных учреждениях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1,1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1,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1,14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1,3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1,3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1,3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4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3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3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3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1,9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6,2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2,19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37,1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1,5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7,46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73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7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73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Текущий ремонт и приобретение мебели в кабинетах № 1, 3, 5, 6 и 9 муниципального казенного учреждения основная общеобразовательная школа № 9 села Труновского Труновского муниципального округа Ставропольского края)</w:t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ИП33</w:t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ИП33</w:t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Текущий ремонт и приобретение мебели в кабинет № 18 муниципального казенного учреждения средняя общеобразовательная школа № 4 поселка имени Кирова Труновского муниципального округа Ставропольского края)</w:t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ИП34</w:t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,00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ИП34</w:t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,00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3,7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38,2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38,23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97,7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67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67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8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6,2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6,23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8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5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0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4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 777,1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894,8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894,83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627,78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443,8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443,83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,7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9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95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567,6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54,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54,05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48,8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48,8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48,85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7,3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7,3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7,37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6,9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6,9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6,95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48,4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48,4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48,46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8,49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8,4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8,49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центров образования цифрового и гуманитарного профилей «</w:t>
              <w:tab/>
              <w:tab/>
              <w:t>Точка роста»</w:t>
              <w:tab/>
              <w:tab/>
              <w:t>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35,8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35,8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35,86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03,3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03,3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03,35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7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7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72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Патриотическое воспитание граждан Российской Федерации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7,1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7,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7,14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7,1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7,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7,14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,1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,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,14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</w:t>
              <w:tab/>
              <w:t>Обеспечение безопасности дорожного движения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</w:t>
              <w:tab/>
              <w:t>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</w:t>
              <w:tab/>
              <w:t>Повышение уровня антитеррористической защищенности объектов образования Труновского муниципального округа Ставропольского края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1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12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8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8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8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</w:t>
              <w:tab/>
              <w:t>Развитие образования в Труновском муниципальном округе Ставропольского края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71,4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155,5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50,78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</w:t>
              <w:tab/>
              <w:t>Реализация образовательных программ дополнительного образования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71,4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155,5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50,78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92,88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855,9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051,21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92,88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855,9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051,21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3,3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3,3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3,35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1,83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1,8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1,83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2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238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238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,6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,6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,68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,6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,6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,68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</w:t>
              <w:tab/>
              <w:t>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,5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,5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,54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</w:t>
              <w:tab/>
              <w:t>Повышение уровня антитеррористической защищенности объектов образования Труновского муниципального округа Ставропольского края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4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4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4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</w:t>
              <w:tab/>
              <w:t>Профилактика правонарушений несовершеннолетних и молодежи Труновского муниципального округа Ставропольского края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, беспризорности, правонарушений и антиобщественных действий несовершеннолетних в Труновском муниципальном округе Ставропольского кра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3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3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37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63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6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63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</w:t>
              <w:tab/>
              <w:t>Развитие образования в Труновском муниципальном округе Ставропольского края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</w:t>
              <w:tab/>
              <w:t>Организационно-воспитательная работа с молодежью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934,79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986,6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13,11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</w:t>
              <w:tab/>
              <w:t>Реализация образовательных программ дополнительного образования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еспечение отдыха и оздоровления детей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6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5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7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7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76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</w:t>
              <w:tab/>
              <w:t>Обеспечение деятельности по реализации программы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33,9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33,9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33,91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образовани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2,2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2,2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2,26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0,1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0,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0,1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</w:t>
              <w:tab/>
              <w:t>Методическое, финансовое и хозяйственное обслуживание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81,6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33,4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59,93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81,6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33,4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59,93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43,1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43,1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43,11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9,58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4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7,9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3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3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37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</w:t>
              <w:tab/>
              <w:t>Обеспечение безопасности дорожного движения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89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8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89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</w:t>
              <w:tab/>
              <w:t>Повышение уровня антитеррористической защищенности объектов образования Труновского муниципального округа Ставропольского края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</w:t>
              <w:tab/>
              <w:t>Укрепление межнационального мира и согласия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</w:t>
              <w:tab/>
              <w:t>Профилактика преступлений, совершаемых в состоянии алкогольного опьянения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</w:t>
              <w:tab/>
              <w:t>Профилактика наркомании и связанных с ней правонарушений»</w:t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70,48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89,4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20,87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</w:t>
              <w:tab/>
              <w:t>Реализация образовательных программ дошкольного образования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1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7,6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7,6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7,66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</w:t>
              <w:tab/>
              <w:t>Социальные выплаты детям-сиротам и детям, оставшимся без попечения родителей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44,8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63,7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95,2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9,5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9,4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4,23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9,5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9,4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4,23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2,8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94,2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60,97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2,8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94,2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60,97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диновременного пособия усыновителям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4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5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4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5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332,0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 274,4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 279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</w:t>
              <w:tab/>
              <w:t>Обеспечение реализации Программы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96,3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140,5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071,36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</w:t>
              <w:tab/>
              <w:t>Реализация образовательных программ дополнительного образования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96,3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140,5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071,36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013,9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43,1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73,94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013,9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43,1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73,94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4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4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42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4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4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42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334,3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41,4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215,17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</w:t>
              <w:tab/>
              <w:t>Осуществление хранения, изучения и публичного представления музейных предметов, музейных коллекций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89,9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2,3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5,44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14,5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8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14,5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8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</w:t>
              <w:tab/>
              <w:t>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34,3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73,2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74,1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314,2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36,3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19,7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314,2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36,3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19,7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1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9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4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1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9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4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</w:t>
              <w:tab/>
              <w:t>Организация культурного досуга для населения Труновского муниципального округа Ставропольского края»</w:t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93,59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755,8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125,63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618,5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173,3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519,75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43,18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43,1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43,17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67,08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59,4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05,93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7,6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6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6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65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культурно-массовых мероприятий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Капитальный ремонт электропроводки в здании филиала № 5 «Кировский сельский дом культуры «Исток»</w:t>
              <w:tab/>
              <w:tab/>
              <w:t xml:space="preserve"> муниципального казенного учреждения культуры «Труновское культурно-досуговое объединение» пос. им. Кирова)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3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3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Капитальный ремонт фасада и кровли здания филиала № 2 «Труновский сельский дом культуры «</w:t>
              <w:tab/>
              <w:t>Дружба» имени В.А. Холодилова»</w:t>
              <w:tab/>
              <w:tab/>
              <w:t xml:space="preserve"> муниципального казенного учреждения культуры «Труновское культурно-досуговое объединение»</w:t>
              <w:tab/>
              <w:tab/>
              <w:t xml:space="preserve"> с. Труновское)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2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74,6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2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74,6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1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5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87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1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5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87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Культурная среда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16,4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ети учреждений культурно-досугового типа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5513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16,4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5513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16,4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</w:t>
              <w:tab/>
              <w:t>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</w:t>
              <w:tab/>
              <w:t>Укрепление межнационального мира и согласия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</w:t>
              <w:tab/>
              <w:t>Профилактика преступлений, совершаемых в состоянии алкогольного опьянения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</w:t>
              <w:tab/>
              <w:t>Информирование населения Труновского муниципального округа Ставропольского края о наиболее распространённых видах и способах мошенничества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мошенничества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</w:t>
              <w:tab/>
              <w:t>Организация правового просвещения и информирование лиц, отбывших уголовное наказание в виде лишения свободы, о фактах их социальной поддержки и возможности трудоустройства, в целях организации мероприятий по профилактики рецидивной преступности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правонарушений рецидивной преступности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</w:t>
              <w:tab/>
              <w:t>Профилактика наркомании и связанных с ней правонарушений»</w:t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57,7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44,7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44,71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</w:t>
              <w:tab/>
              <w:t>Обеспечение реализации Программы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57,7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44,7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44,71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28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7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78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6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18,1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73,6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73,62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06,18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06,1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06,18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7,2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2,7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2,71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труда и социальной защите населения администрации Труновского муниципального округа Ставропольского кра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180,38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 631,3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 582,02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 434,9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 409,8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189,05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</w:t>
              <w:tab/>
              <w:t>Предоставление мер социальной поддержки отдельным категориям граждан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 365,5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 337,5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113,94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99,3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9,2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9,16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3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69,7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8,5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8,43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422,6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466,5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466,53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2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,3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,35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93,4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90,1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90,18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6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2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7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8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5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94,3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10,7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62,08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9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7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86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13,4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35,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91,22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766,73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08,4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088,01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1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9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28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36,6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083,5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767,73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173,33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77,2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422,85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,39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9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03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25,9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435,2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85,82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7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0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02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7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7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72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6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4,3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4,3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4,34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социального пособия на погребение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04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09,68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95,8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95,8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04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09,68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95,8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95,8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</w:t>
              <w:tab/>
              <w:t>Предоставление мер социальной поддержки семьям и детям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4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2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11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4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2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11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3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59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3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18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075,2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598,3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769,98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</w:t>
              <w:tab/>
              <w:t>Предоставление мер социальной поддержки семьям и детям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019,0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448,6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769,98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особия на ребенка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7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8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7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8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97,5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800,1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55,62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,69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3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,24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21,8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09,8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52,38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92,7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48,4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14,36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73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1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69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31,98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85,2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48,67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Финансовая поддержка семей при рождении детей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56,1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49,7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5084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56,1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49,7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5084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56,1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49,7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70,2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</w:t>
              <w:tab/>
              <w:t>Предоставление мер социальной поддержки отдельным категориям граждан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1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1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1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</w:t>
              <w:tab/>
              <w:t>Обеспечение реализации Программы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08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08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76,38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76,3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76,38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3,5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3,6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3,42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ФИЗИЧЕСКОЙ КУЛЬТУРЕ И СПОРТУ АДМИНИСТРАЦИИ ТРУНОВСКОГО МУНИЦИПАЛЬНОГО ОКРУГА СТАВРОПОЛЬСКОГО КРА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14,19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14,1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14,19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</w:t>
              <w:tab/>
              <w:t>Обеспечение реализации Программы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</w:t>
              <w:tab/>
              <w:t>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спорта и физической культуры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</w:t>
              <w:tab/>
              <w:t>Профилактика преступлений, совершаемых в состоянии алкогольного опьянения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</w:t>
              <w:tab/>
              <w:t>Профилактика наркомании и связанных с ней правонарушений»</w:t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</w:t>
              <w:tab/>
              <w:t>Развитие физической культуры и спорта в Труновском муниципальном округе Ставропольского края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</w:t>
              <w:tab/>
              <w:t>Обеспечение реализации Программы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2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-РЕВИЗИОННАЯ КОМИССИЯ ТРУНОВСКОГО МУНИЦИПАЛЬНОГО ОКРУГА СТАВРОПОЛЬСКОГО КРА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5,28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5,2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5,28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9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9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2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Безопасном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93,69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3,6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3,63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61,1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61,4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82,61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1,4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1,7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2,9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8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6,1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6,5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7,65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7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3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8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81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3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8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81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3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8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81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</w:t>
              <w:tab/>
              <w:t>Содержание территорий общего пользования, озеленение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</w:t>
              <w:tab/>
              <w:t>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</w:t>
              <w:tab/>
              <w:t>Обеспечение общественного порядка, в том числе профилактика уличной преступности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34,3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</w:t>
              <w:tab/>
              <w:t>Поддержка муниципального дорожного хозяйства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34,3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,9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,9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Новая села Безопасное Труновского муниципального округа Ставропольского края)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1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9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1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9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Новая села Безопасное Труновского муниципального округа Ставропольского края)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1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73,4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1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73,4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14,4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0,8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29,73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</w:t>
              <w:tab/>
              <w:t>Наружное освещение населенных пунктов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2,1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7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3,82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2,1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7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3,82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2,1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7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3,82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</w:t>
              <w:tab/>
              <w:t>Санитарная очистка и благоустройство кладбищ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</w:t>
              <w:tab/>
              <w:t>Содержание территорий общего пользования, озеленение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3,1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7,4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4,25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3,1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7,4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4,25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3,1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7,4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4,25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</w:t>
              <w:tab/>
              <w:t>Модернизация уличной системы освещения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1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1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1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81,73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327,1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327,16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26,0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81,7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27,98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20,8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6,4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2,73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6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1,6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7,91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4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4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4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85,2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85,2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85,25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85,2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85,2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85,25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1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,4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,42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1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,4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,42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1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,4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,42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</w:t>
              <w:tab/>
              <w:t>Содержание территорий общего пользования, озеленение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</w:t>
              <w:tab/>
              <w:t>Обеспечение общественного порядка, в том числе профилактика уличной преступности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0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</w:t>
              <w:tab/>
              <w:t>Поддержка муниципального дорожного хозяйства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0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63,5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31,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84,76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</w:t>
              <w:tab/>
              <w:t>Наружное освещение населенных пунктов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0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6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36,64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0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6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36,64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0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6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36,64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</w:t>
              <w:tab/>
              <w:t>Санитарная очистка и благоустройство кладбищ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32,0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кладбища села Донское Труновского муниципального округа Ставропольского края)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1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1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кладбища села Донское Труновского муниципального округа Ставропольского края)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SИП1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8,0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SИП1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8,0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</w:t>
              <w:tab/>
              <w:t>Содержание территорий общего пользования, озеленение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71,4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1,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84,12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91,4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21,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4,12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91,4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21,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4,12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Посадка декоративных деревьев по ул.Солнечная в селе Донском Труновского муниципального округа Ставропольского края)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</w:t>
              <w:tab/>
              <w:t>Модернизация уличной системы освещения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поселке им. Кирова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96,4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13,2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13,23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5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64,9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63,99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7,23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8,9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7,9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7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6,4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5,44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9,99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9,9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9,99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9,99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9,9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9,99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3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1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3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1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3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8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81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3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8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81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3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8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81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</w:t>
              <w:tab/>
              <w:t>Содержание территорий общего пользования, озеленение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8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</w:t>
              <w:tab/>
              <w:t>Обеспечение общественного порядка, в том числе профилактика уличной преступности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8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8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8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8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</w:t>
              <w:tab/>
              <w:t>Поддержка муниципального дорожного хозяйства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</w:t>
              <w:tab/>
              <w:t>Реализация мероприятий основанных на местных инициативах, в части благоустройства общественной территории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Обустройство антивандального тренажерного комплекса поселка им. Кирова Труновского муниципального округа Ставропольского края)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19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8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19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8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Обустройство антивандального тренажерного комплекса поселка им. Кирова Труновского муниципального округа Ставропольского края)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19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9,2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19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9,2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63,99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8,8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8,85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</w:t>
              <w:tab/>
              <w:t>Наружное освещение населенных пунктов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,8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,8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,8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</w:t>
              <w:tab/>
              <w:t>Санитарная очистка и благоустройство кладбищ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</w:t>
              <w:tab/>
              <w:t>Содержание территорий общего пользования, озеленение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19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9,7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9,75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,6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7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75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,6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7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75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</w:t>
              <w:tab/>
              <w:t>Ремонт тротуара между улицами Горького и Пушкина»</w:t>
              <w:tab/>
              <w:t xml:space="preserve"> поселок Новотерновский Труновского муниципального округа Ставропольского края)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2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2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</w:t>
              <w:tab/>
              <w:t>Ремонт тротуара между улицами Луговая и Советская»</w:t>
              <w:tab/>
              <w:tab/>
              <w:t xml:space="preserve"> поселок Нижняя Терновка Труновского муниципального округа Ставропольского края)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Ремонт тротуара между улицами Новая и Горького»</w:t>
              <w:tab/>
              <w:tab/>
              <w:t xml:space="preserve"> поселок Новотерновский Труновского муниципального округа Ставропольского края)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6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1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6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1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</w:t>
              <w:tab/>
              <w:t>Модернизация уличной системы освещения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Подлесном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810,3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53,2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53,27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78,1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03,7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03,73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,63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1,5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1,59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,0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,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,01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6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7,3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7,3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7,34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7,3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7,3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7,34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1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8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8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1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8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8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3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8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8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3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8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8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3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8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8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</w:t>
              <w:tab/>
              <w:t>Содержание территорий общего пользования, озеленение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</w:t>
              <w:tab/>
              <w:t>Обеспечение общественного порядка, в том числе профилактика уличной преступности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2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2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2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43,0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</w:t>
              <w:tab/>
              <w:t>Поддержка муниципального дорожного хозяйства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43,0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Садовая (от ул. Комсомольская) в селе Новая Кугульта Труновского муниципального округа Ставропольского края)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1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1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Гагарина (от ул. Заречная) в селе Подлесное Труновского муниципального округа Ставропольского края)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Садовая (от ул. Комсомольская) в селе Новая Кугульта Труновского муниципального округа Ставропольского края)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4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4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Гагарина (от ул. Заречная) в селе Подлесное Труновского муниципального округа Ставропольского края)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5,5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5,5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62,8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15,7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15,74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</w:t>
              <w:tab/>
              <w:t>Наружное освещение населенных пунктов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0,4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7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7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Выполнение работ по устройству наружного освещения зоны отдыха в центре села Подлесное Труновского муниципального округа Ставропольского края)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ИП29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ИП29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</w:t>
              <w:tab/>
              <w:t>Санитарная очистка и благоустройство кладбищ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</w:t>
              <w:tab/>
              <w:t>Содержание территорий общего пользования, озеленение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95,1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4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47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,3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70,4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70,47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,3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70,4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70,47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Устройство тротуара по ул. Гагарина (Участок 1 - 477,5 м) в с. Новая Кугульта Труновского муниципального округа Ставропольского края)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,2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,2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Обустройство детского игрового комплекса резиновым покрытием (возле новой спортивной площадки) в селе Подлесное Труновского муниципального округа Ставропольского края)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59,4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59,4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</w:t>
              <w:tab/>
              <w:t>Модернизация уличной системы освещения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Труновском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33,9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83,1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83,16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30,6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3,6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5,11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,03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,9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4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8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3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2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8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4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3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3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3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8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8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3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8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8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3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8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8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</w:t>
              <w:tab/>
              <w:t>Содержание территорий общего пользования, озеленение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</w:t>
              <w:tab/>
              <w:t>Обеспечение общественного порядка, в том числе профилактика уличной преступности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</w:t>
              <w:tab/>
              <w:t>Развитие транспортной системы и обеспечение дорожного движения в Труновском муниципальном округе Ставропольского края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</w:t>
              <w:tab/>
              <w:t>Поддержка муниципального дорожного хозяйства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</w:t>
              <w:tab/>
              <w:t>Формирование современной городской среды в Труновском муниципальном округе Ставропольского края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20,2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</w:t>
              <w:tab/>
              <w:t>Реализация мероприятий основанных на местных инициативах, в части благоустройства общественной территории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20,2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пл. Свободы (от ул. Партизанская до ул. Рабочая) и благоустройство прилегающей территории в селе Труновское Труновского муниципального округа Ставропольского края)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22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5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22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5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пл. Свободы (от ул. Партизанская до ул. Рабочая) и благоустройство прилегающей территории в селе Труновское Труновского муниципального округа Ставропольского края)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22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1,7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22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1,7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9,2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48,2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46,77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</w:t>
              <w:tab/>
              <w:t>Наружное освещение населенных пунктов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3,8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8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3,8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8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3,8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8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</w:t>
              <w:tab/>
              <w:t>Санитарная очистка и благоустройство кладбищ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</w:t>
              <w:tab/>
              <w:t>Содержание территорий общего пользования, озеленение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7,3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0,2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0,77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2,3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5,2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5,77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2,3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5,2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5,77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ул. Кузнечная (от пер. Учительский до МКОУ СОШ № 2) в селе Труновское Труновского муниципального округа Ставропольского края)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</w:t>
              <w:tab/>
              <w:t>Модернизация уличной системы освещения»</w:t>
              <w:tab/>
              <w:tab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28,1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179,16</w:t>
            </w:r>
          </w:p>
        </w:tc>
      </w:tr>
      <w:tr>
        <w:trPr>
          <w:trHeight w:val="23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7 812,3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4 541,5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6 468,1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color w:val="00000A"/>
    </w:rPr>
  </w:style>
  <w:style w:type="character" w:styleId="Style17">
    <w:name w:val="Текст выноски Знак"/>
    <w:qFormat/>
    <w:rPr>
      <w:rFonts w:ascii="Times New Roman" w:hAnsi="Times New Roman" w:cs="Times New Roman"/>
      <w:color w:val="00000A"/>
      <w:sz w:val="2"/>
      <w:szCs w:val="2"/>
    </w:rPr>
  </w:style>
  <w:style w:type="character" w:styleId="BodyTextChar1">
    <w:name w:val="Body Text Char1"/>
    <w:qFormat/>
    <w:rPr>
      <w:rFonts w:cs="Calibri"/>
      <w:color w:val="00000A"/>
    </w:rPr>
  </w:style>
  <w:style w:type="character" w:styleId="BalloonTextChar2">
    <w:name w:val="Balloon Text Char2"/>
    <w:qFormat/>
    <w:rPr>
      <w:rFonts w:ascii="Times New Roman" w:hAnsi="Times New Roman" w:cs="Times New Roman"/>
      <w:color w:val="00000A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shd w:fill="00B0F0" w:val="clear"/>
      <w:spacing w:lineRule="auto" w:line="240"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C0DA" w:val="clear"/>
      <w:spacing w:lineRule="auto" w:line="240"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Batang;바탕" w:hAnsi="Batang;바탕" w:eastAsia="Batang;바탕" w:cs="Batang;바탕"/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shd w:fill="FFFF00" w:val="clear"/>
      <w:spacing w:lineRule="auto" w:line="240" w:before="280" w:after="280"/>
      <w:jc w:val="right"/>
    </w:pPr>
    <w:rPr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  <w:jc w:val="right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  <w:jc w:val="center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  <w:jc w:val="right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  <w:jc w:val="center"/>
    </w:pPr>
    <w:rPr>
      <w:color w:val="000000"/>
      <w:sz w:val="28"/>
      <w:szCs w:val="28"/>
    </w:rPr>
  </w:style>
  <w:style w:type="paragraph" w:styleId="Xl117">
    <w:name w:val="xl117"/>
    <w:basedOn w:val="Normal"/>
    <w:qFormat/>
    <w:pPr>
      <w:shd w:fill="FFFF00" w:val="clear"/>
      <w:spacing w:lineRule="auto" w:line="240" w:before="280" w:after="280"/>
    </w:pPr>
    <w:rPr>
      <w:sz w:val="28"/>
      <w:szCs w:val="28"/>
    </w:rPr>
  </w:style>
  <w:style w:type="paragraph" w:styleId="Xl118">
    <w:name w:val="xl118"/>
    <w:basedOn w:val="Normal"/>
    <w:qFormat/>
    <w:pPr>
      <w:shd w:fill="FFFF00" w:val="clear"/>
      <w:spacing w:lineRule="auto" w:line="240" w:before="280" w:after="280"/>
      <w:jc w:val="center"/>
    </w:pPr>
    <w:rPr>
      <w:sz w:val="28"/>
      <w:szCs w:val="28"/>
    </w:rPr>
  </w:style>
  <w:style w:type="paragraph" w:styleId="Xl119">
    <w:name w:val="xl119"/>
    <w:basedOn w:val="Normal"/>
    <w:qFormat/>
    <w:pPr>
      <w:shd w:fill="FFFF00" w:val="clear"/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shd w:fill="FFFF00" w:val="clear"/>
      <w:spacing w:lineRule="auto" w:line="240" w:before="280" w:after="280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shd w:fill="FFFF00" w:val="clear"/>
      <w:spacing w:lineRule="auto" w:line="240"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hd w:fill="FF0000" w:val="clear"/>
      <w:spacing w:lineRule="auto" w:line="240" w:before="280" w:after="280"/>
    </w:pPr>
    <w:rPr>
      <w:color w:val="000000"/>
      <w:sz w:val="28"/>
      <w:szCs w:val="28"/>
    </w:rPr>
  </w:style>
  <w:style w:type="paragraph" w:styleId="Xl123">
    <w:name w:val="xl123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24">
    <w:name w:val="xl124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25">
    <w:name w:val="xl125"/>
    <w:basedOn w:val="Normal"/>
    <w:qFormat/>
    <w:pPr>
      <w:shd w:fill="FF0000" w:val="clear"/>
      <w:spacing w:lineRule="auto" w:line="240" w:before="280" w:after="280"/>
      <w:jc w:val="right"/>
    </w:pPr>
    <w:rPr>
      <w:sz w:val="28"/>
      <w:szCs w:val="28"/>
    </w:rPr>
  </w:style>
  <w:style w:type="paragraph" w:styleId="Xl126">
    <w:name w:val="xl126"/>
    <w:basedOn w:val="Normal"/>
    <w:qFormat/>
    <w:pPr>
      <w:shd w:fill="FF0000" w:val="clear"/>
      <w:spacing w:lineRule="auto" w:line="240" w:before="280" w:after="280"/>
    </w:pPr>
    <w:rPr>
      <w:sz w:val="28"/>
      <w:szCs w:val="28"/>
    </w:rPr>
  </w:style>
  <w:style w:type="paragraph" w:styleId="Xl127">
    <w:name w:val="xl127"/>
    <w:basedOn w:val="Normal"/>
    <w:qFormat/>
    <w:pPr>
      <w:shd w:fill="92D050" w:val="clear"/>
      <w:spacing w:lineRule="auto" w:line="240" w:before="280" w:after="280"/>
    </w:pPr>
    <w:rPr>
      <w:color w:val="000000"/>
      <w:sz w:val="28"/>
      <w:szCs w:val="28"/>
    </w:rPr>
  </w:style>
  <w:style w:type="paragraph" w:styleId="Xl128">
    <w:name w:val="xl128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29">
    <w:name w:val="xl129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30">
    <w:name w:val="xl130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32">
    <w:name w:val="xl132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33">
    <w:name w:val="xl133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34">
    <w:name w:val="xl134"/>
    <w:basedOn w:val="Normal"/>
    <w:qFormat/>
    <w:pPr>
      <w:shd w:fill="92D050" w:val="clear"/>
      <w:spacing w:lineRule="auto" w:line="240" w:before="280" w:after="280"/>
      <w:jc w:val="both"/>
    </w:pPr>
    <w:rPr>
      <w:sz w:val="28"/>
      <w:szCs w:val="28"/>
    </w:rPr>
  </w:style>
  <w:style w:type="paragraph" w:styleId="Xl135">
    <w:name w:val="xl135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136">
    <w:name w:val="xl136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38">
    <w:name w:val="xl138"/>
    <w:basedOn w:val="Normal"/>
    <w:qFormat/>
    <w:pPr>
      <w:pBdr>
        <w:left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39">
    <w:name w:val="xl13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3">
    <w:name w:val="xl143"/>
    <w:basedOn w:val="Normal"/>
    <w:qFormat/>
    <w:pPr>
      <w:pBdr>
        <w:bottom w:val="single" w:sz="4" w:space="0" w:color="00000A"/>
      </w:pBdr>
      <w:spacing w:lineRule="auto" w:line="240" w:before="280" w:after="280"/>
      <w:jc w:val="right"/>
    </w:pPr>
    <w:rPr>
      <w:sz w:val="28"/>
      <w:szCs w:val="28"/>
    </w:rPr>
  </w:style>
  <w:style w:type="paragraph" w:styleId="Xl144">
    <w:name w:val="xl144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"/>
      <w:lang w:val="en-US"/>
    </w:rPr>
  </w:style>
  <w:style w:type="paragraph" w:styleId="Xl88">
    <w:name w:val="xl88"/>
    <w:basedOn w:val="Normal"/>
    <w:qFormat/>
    <w:pPr>
      <w:spacing w:lineRule="auto" w:line="240" w:before="280" w:after="280"/>
      <w:jc w:val="both"/>
    </w:pPr>
    <w:rPr>
      <w:color w:val="FF0000"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Company>Ф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44:00Z</dcterms:created>
  <dc:creator>Салова НН</dc:creator>
  <dc:description/>
  <cp:keywords/>
  <dc:language>en-US</dc:language>
  <cp:lastModifiedBy>Салова НН</cp:lastModifiedBy>
  <cp:lastPrinted>2023-11-13T08:37:00Z</cp:lastPrinted>
  <dcterms:modified xsi:type="dcterms:W3CDTF">2023-11-13T05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