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4"/>
      </w:tblGrid>
      <w:tr>
        <w:trPr>
          <w:trHeight w:val="1702" w:hRule="atLeast"/>
        </w:trPr>
        <w:tc>
          <w:tcPr>
            <w:tcW w:w="14884" w:type="dxa"/>
            <w:tcBorders/>
            <w:vAlign w:val="bottom"/>
          </w:tcPr>
          <w:p>
            <w:pPr>
              <w:pStyle w:val="Normal"/>
              <w:spacing w:lineRule="exact" w:line="240"/>
              <w:ind w:left="9106" w:hanging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exact" w:line="240"/>
              <w:ind w:left="9106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/>
              <w:ind w:left="8823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к решению Думы Труновского муниципального округа Ставропольского края «О бюджете Труновского муниципального округа Ставропольского края на 2024 год и плановый период 2025 и 2026 годов»</w:t>
            </w:r>
          </w:p>
        </w:tc>
      </w:tr>
    </w:tbl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931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от __________________2023 г.  №</w:t>
      </w:r>
    </w:p>
    <w:p>
      <w:pPr>
        <w:pStyle w:val="Normal"/>
        <w:ind w:left="8931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br/>
        <w:t xml:space="preserve"> доходов  бюджета муниципального округа по группам, подгруппам и статьям классификации доходов бюджетов бюджетной  классификации Российской Федераци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тыс. руб</w:t>
      </w:r>
      <w:r>
        <w:rPr/>
        <w:t>лей)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>
          <w:trHeight w:val="392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 по годам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  <w:bookmarkStart w:id="0" w:name="DRSFBE12CD0_994D_428A_BB4A_6E18B8C0C068"/>
      <w:bookmarkStart w:id="1" w:name="DRSFBE12CD0_994D_428A_BB4A_6E18B8C0C068"/>
      <w:bookmarkEnd w:id="1"/>
    </w:p>
    <w:tbl>
      <w:tblPr>
        <w:tblW w:w="148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843"/>
        <w:gridCol w:w="1843"/>
        <w:gridCol w:w="1842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bookmarkStart w:id="2" w:name="RANGE!A1%3AB66"/>
            <w:r>
              <w:rPr>
                <w:color w:val="000000"/>
                <w:sz w:val="28"/>
                <w:szCs w:val="28"/>
              </w:rPr>
              <w:t>000 1 00 00000 00 0000 000</w:t>
            </w:r>
            <w:bookmarkEnd w:id="2"/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7 310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 791,9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0 991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1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8 677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2 494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17 38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3 02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732,7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427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 018,3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 389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89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 32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9 5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 21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9 60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 795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 10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 028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5 04000 02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9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57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6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0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 74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 522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3 746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1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8 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35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0 93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6 06000 00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 93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42 165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81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08 03000 01 0000 11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сударственная пошлина по делам, рассматриваемым в судах общей юрисдикции, мировыми судьям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06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8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75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                      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1,2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79,5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5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 894,8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 903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903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1 09000 00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,4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2 01000 01 0000 12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та за негативное воздействие на окружающую среду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И КОМПЕНСАЦИИ  ЗАТРАТ   ГОСУДАРСТВ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 от оказания платных услуг (работ)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09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5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ТИВНЫЕ ПЛАТЕЖИ И СБОР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5 02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01000 01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тивные штрафы, установленные Кодексом Российской Федерации               об административных правонарушениях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9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6 10000 00 0000 14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1 1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7 15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ивные платеж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322,7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 501,6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 749,6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5 476,2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2 399,1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92 647,1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57 373,8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15001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 310,0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049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17 491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 020,5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614,2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 616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3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 502,41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1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497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31,6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2,78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4,9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551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1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Субсидии бюджетам муниципальных округов на развитие сети учреждений культурно-досугового типа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173,4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3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5555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13,7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2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99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9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15 429,0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00 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 599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9,06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 429,0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бюджетной системы Российской Федерации 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9 463,5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8 378,81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3 661,2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518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460,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235,9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выполнение передаваемых полномочий субъекто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9 518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7 460,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 235,9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002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25,67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56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9,7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08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056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149,7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0,6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0,6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1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28,6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0,6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580,6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                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17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737,1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 079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,1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2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99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,27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9,16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69,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466,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466,5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25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на оплату жилищно-коммунальных услуг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 469,8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466,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5 466,53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303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eastAsia="ru-RU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 506,9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00 2 02 35404 00 0000 150 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9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95,8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95,8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0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509,6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95,80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695,80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                        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5462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муниципальных округов               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0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,15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местным бюджетам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130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94,8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51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39998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 130,3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694,8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 351,48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0000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межбюджетные трансферты, передаваемые  бюджетам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2 4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 бюджетам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05,12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2 07 04000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102,44</w:t>
            </w:r>
          </w:p>
        </w:tc>
      </w:tr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того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-185" w:hanging="38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87 812,3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4 541,53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ind w:right="-31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56 468,18</w:t>
            </w:r>
          </w:p>
        </w:tc>
      </w:tr>
    </w:tbl>
    <w:p>
      <w:pPr>
        <w:pStyle w:val="Normal"/>
        <w:tabs>
          <w:tab w:val="clear" w:pos="708"/>
          <w:tab w:val="left" w:pos="15451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57060</wp:posOffset>
              </wp:positionH>
              <wp:positionV relativeFrom="paragraph">
                <wp:posOffset>398145</wp:posOffset>
              </wp:positionV>
              <wp:extent cx="24193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31.35pt;mso-position-vertical-relative:text;margin-left:547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exact" w:line="240"/>
      <w:ind w:left="5246" w:right="0" w:firstLine="329"/>
      <w:jc w:val="center"/>
    </w:pPr>
    <w:rPr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color w:val="000000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5:00Z</dcterms:created>
  <dc:creator>krtosi</dc:creator>
  <dc:description/>
  <cp:keywords/>
  <dc:language>en-US</dc:language>
  <cp:lastModifiedBy>Салова НН</cp:lastModifiedBy>
  <cp:lastPrinted>2023-10-31T11:17:00Z</cp:lastPrinted>
  <dcterms:modified xsi:type="dcterms:W3CDTF">2023-11-13T05:23:00Z</dcterms:modified>
  <cp:revision>301</cp:revision>
  <dc:subject/>
  <dc:title>Приложение</dc:title>
</cp:coreProperties>
</file>