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781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454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468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812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4541,5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468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Салова НН</cp:lastModifiedBy>
  <cp:lastPrinted>2023-11-13T09:55:00Z</cp:lastPrinted>
  <dcterms:modified xsi:type="dcterms:W3CDTF">2023-11-13T07:34:00Z</dcterms:modified>
  <cp:revision>7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