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"/>
        <w:gridCol w:w="7812"/>
        <w:gridCol w:w="1833"/>
        <w:gridCol w:w="576"/>
        <w:gridCol w:w="1560"/>
        <w:gridCol w:w="799"/>
        <w:gridCol w:w="760"/>
        <w:gridCol w:w="1559"/>
        <w:gridCol w:w="125"/>
      </w:tblGrid>
      <w:tr>
        <w:trPr>
          <w:trHeight w:val="375" w:hRule="atLeast"/>
        </w:trPr>
        <w:tc>
          <w:tcPr>
            <w:tcW w:w="1522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 г.  № 118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№</w:t>
            </w:r>
          </w:p>
        </w:tc>
      </w:tr>
      <w:tr>
        <w:trPr>
          <w:trHeight w:val="375" w:hRule="atLeast"/>
        </w:trPr>
        <w:tc>
          <w:tcPr>
            <w:tcW w:w="127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9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RANGE!A10%3AF11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RANGE!A13%3AF56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1"/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 317,9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 036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789,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 263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 71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 104,6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735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64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186,5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244,1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69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96,7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49,3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95,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8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0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26,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463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463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848,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408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93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934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1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7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8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627,7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33,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67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4,3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5,8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4,4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1,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2,8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1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1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396,9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9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67,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200,5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7,2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13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29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29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23,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320,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19,9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6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6,3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6,3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8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 014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76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3,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869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869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30,3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30,3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211,8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211,8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17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9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9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6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6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6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6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5,2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7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7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0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6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6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4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4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4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3,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4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3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1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8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6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137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491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9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039,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72,2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77,9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56,7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63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33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70,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22,8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28,3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6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98,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29,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3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2,4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98,4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5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396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0,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56,6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8,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0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0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0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85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51,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69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9,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29,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29,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9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9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9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9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585,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98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58,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912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5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26,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7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4,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301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301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9,2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9,2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6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3,1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1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1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7,4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7,4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2,3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2,3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813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813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9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7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7,5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75,9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9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6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3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4,5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,0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3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2,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7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2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3 435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 11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6:00Z</dcterms:created>
  <dc:creator>Салова НН</dc:creator>
  <dc:description/>
  <dc:language>en-US</dc:language>
  <cp:lastModifiedBy>Fin</cp:lastModifiedBy>
  <cp:lastPrinted>2021-11-26T09:37:00Z</cp:lastPrinted>
  <dcterms:modified xsi:type="dcterms:W3CDTF">2024-03-0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