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678"/>
        <w:gridCol w:w="456"/>
        <w:gridCol w:w="523"/>
        <w:gridCol w:w="1763"/>
        <w:gridCol w:w="576"/>
        <w:gridCol w:w="1838"/>
        <w:gridCol w:w="1556"/>
        <w:gridCol w:w="1698"/>
      </w:tblGrid>
      <w:tr>
        <w:trPr>
          <w:trHeight w:val="630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8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985,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00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,1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896,9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5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7,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4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4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,7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,7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9,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9,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57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 345,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809,9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809,9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44,1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6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947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848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8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34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33,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0,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0,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56,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56,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36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5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7,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200,5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13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9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9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3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320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19,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6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7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94,9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25,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98,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96,9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5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70,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15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2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34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1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1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19,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5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82,5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8,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8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1,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739,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0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3 435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2:00Z</dcterms:created>
  <dc:creator>Салова НН</dc:creator>
  <dc:description/>
  <cp:keywords/>
  <dc:language>en-US</dc:language>
  <cp:lastModifiedBy>Fin</cp:lastModifiedBy>
  <cp:lastPrinted>2021-11-11T17:42:00Z</cp:lastPrinted>
  <dcterms:modified xsi:type="dcterms:W3CDTF">2024-03-01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