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4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0515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3435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2920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920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920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0515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0515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0515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0515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3435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3435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3435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3435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0515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3435,7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2920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920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920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80515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80515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80515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80515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3435,7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3435,7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3435,7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3435,7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3-11-13T09:55:00Z</cp:lastPrinted>
  <dcterms:modified xsi:type="dcterms:W3CDTF">2024-02-29T08:06:00Z</dcterms:modified>
  <cp:revision>8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