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и плановый период 2025 и 2026 годов»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 декабря 2023 г.  № 118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  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ind w:left="39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4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09"/>
        <w:gridCol w:w="567"/>
        <w:gridCol w:w="1559"/>
        <w:gridCol w:w="1559"/>
        <w:gridCol w:w="1560"/>
      </w:tblGrid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1%3AF5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17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633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776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5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5,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2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37,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305,9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1,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2,0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887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85,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72,9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7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0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31,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26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6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7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9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6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87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11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129,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546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655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49,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688,1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 4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980,5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706,3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9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718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44,6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8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33,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192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252,5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329,3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35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07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84,6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5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81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976,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08,9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258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68,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116,2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8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84,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69,7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7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3,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28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 67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 111,3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0 596,66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53:00Z</dcterms:created>
  <dc:creator>User</dc:creator>
  <dc:description/>
  <cp:keywords/>
  <dc:language>en-US</dc:language>
  <cp:lastModifiedBy>Fin</cp:lastModifiedBy>
  <cp:lastPrinted>2022-11-08T10:04:00Z</cp:lastPrinted>
  <dcterms:modified xsi:type="dcterms:W3CDTF">2024-01-25T05:12:00Z</dcterms:modified>
  <cp:revision>3</cp:revision>
  <dc:subject/>
  <dc:title/>
</cp:coreProperties>
</file>