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1702" w:hRule="atLeast"/>
        </w:trPr>
        <w:tc>
          <w:tcPr>
            <w:tcW w:w="14884" w:type="dxa"/>
            <w:tcBorders/>
            <w:vAlign w:val="bottom"/>
          </w:tcPr>
          <w:p>
            <w:pPr>
              <w:pStyle w:val="Normal"/>
              <w:spacing w:lineRule="exact" w:line="240"/>
              <w:ind w:left="9106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exact" w:line="240"/>
              <w:ind w:left="910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круга Ставропольского края на 2024 год и плановый период 2025 и 2026 годов» </w:t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декабря 2023 г. № 118</w:t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, утвержденной решением Думы Труновского                                                                                                        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356" w:right="8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9356" w:right="82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___________________2024 г. №  </w:t>
            </w:r>
          </w:p>
          <w:p>
            <w:pPr>
              <w:pStyle w:val="Normal"/>
              <w:spacing w:lineRule="exact" w:line="240"/>
              <w:ind w:left="882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доходов  бюджета муниципального округа по группам, подгруппам и статьям классификации доходов бюджетов бюджетной  классификации Российской Федерации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843"/>
        <w:gridCol w:w="1842"/>
      </w:tblGrid>
      <w:tr>
        <w:trPr>
          <w:trHeight w:val="3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843"/>
        <w:gridCol w:w="1842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 300,6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 791,9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 991,9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677,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49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 38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677,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49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7 38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32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7,2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18,3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32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7,2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18,3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389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9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32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1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 60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795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10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028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9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57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69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74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52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3 746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 80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35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93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93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 16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81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80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88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75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8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75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1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9,5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9,5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894,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03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03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 ЗАТРАТ  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2,7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2,7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 494,4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 319,4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 604,7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 177,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47 217,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91 502,2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 196,4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917,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574,2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911,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503,9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911,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2 503,9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3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5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7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5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7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513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73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73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3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3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835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835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75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399,0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75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399,0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599,3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 808,3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 496,6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599,3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08,3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96,6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 065,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 645,7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 831,9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 248,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 648,2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 427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 248,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 648,2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 427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91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6,9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91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6,9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4,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6,2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82,0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4,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6,2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82,0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              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5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5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1,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2,8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7,6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1,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2,8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7,6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77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 859,9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079,59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77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 859,9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079,59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70,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0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3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70,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0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3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386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49,5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604,7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386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49,5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604,7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45,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45,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8,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8,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30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,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7 795,1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9 111,3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0 596,66</w:t>
            </w:r>
          </w:p>
        </w:tc>
      </w:tr>
    </w:tbl>
    <w:p>
      <w:pPr>
        <w:pStyle w:val="Normal"/>
        <w:tabs>
          <w:tab w:val="clear" w:pos="708"/>
          <w:tab w:val="left" w:pos="1545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5:00Z</dcterms:created>
  <dc:creator>krtosi</dc:creator>
  <dc:description/>
  <cp:keywords/>
  <dc:language>en-US</dc:language>
  <cp:lastModifiedBy>Чернышова</cp:lastModifiedBy>
  <cp:lastPrinted>2024-01-26T10:16:00Z</cp:lastPrinted>
  <dcterms:modified xsi:type="dcterms:W3CDTF">2024-01-26T07:17:00Z</dcterms:modified>
  <cp:revision>330</cp:revision>
  <dc:subject/>
  <dc:title>Приложение</dc:title>
</cp:coreProperties>
</file>