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356" w:hanging="0"/>
        <w:jc w:val="center"/>
        <w:rPr/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4 год и плановый период 2025 и 2026 годов» 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от 19 декабря 2023 г. № 118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356" w:right="820" w:hanging="0"/>
        <w:jc w:val="both"/>
        <w:rPr>
          <w:sz w:val="28"/>
        </w:rPr>
      </w:pPr>
      <w:r>
        <w:rPr>
          <w:sz w:val="28"/>
          <w:szCs w:val="28"/>
        </w:rPr>
        <w:t xml:space="preserve">от ___________________2024 г. №  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7795,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0675,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42880,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ов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880,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880,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7795,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7795,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7795,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7795,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0675,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0675,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0675,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0675,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7795,1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7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0675,3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7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42880,1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ов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880,1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880,1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57795,1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7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57795,1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7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57795,1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7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57795,1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7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0675,3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7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0675,3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7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0675,3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7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0675,3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7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Чернышова</cp:lastModifiedBy>
  <cp:lastPrinted>2023-11-13T09:55:00Z</cp:lastPrinted>
  <dcterms:modified xsi:type="dcterms:W3CDTF">2024-01-26T07:02:00Z</dcterms:modified>
  <cp:revision>8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