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7"/>
        <w:gridCol w:w="563"/>
        <w:gridCol w:w="565"/>
        <w:gridCol w:w="1853"/>
        <w:gridCol w:w="576"/>
        <w:gridCol w:w="1611"/>
        <w:gridCol w:w="1649"/>
        <w:gridCol w:w="1417"/>
      </w:tblGrid>
      <w:tr>
        <w:trPr>
          <w:trHeight w:val="630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10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4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4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9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0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0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413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767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74,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74,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0,9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57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57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7,5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67,5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67,5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0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7,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8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6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6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6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6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911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911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55,8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3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6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3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6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7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82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82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0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0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0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11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11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1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1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1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1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4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4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92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2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2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31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31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70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6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 430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97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31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31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31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440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3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654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52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85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6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20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7,7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7,7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5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5,5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,8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20,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7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889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889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953,3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32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0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632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9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95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1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59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4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6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43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5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4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8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3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3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386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99,5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35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,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71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4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39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5,3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4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9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7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5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35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46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45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19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00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5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89,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22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39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9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8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8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814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88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72,0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72,0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99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47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4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5,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49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5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49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5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49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6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1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51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0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20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72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6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3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9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1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6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6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6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5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2,9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9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779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525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525,6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55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15,5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9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2,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6,2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6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3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2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51,5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07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9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6,3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056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056,8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67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19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4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4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7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2,0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42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42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9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9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9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4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,5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7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7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68,1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7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7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7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6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4,0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4,0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6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6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6,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6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5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7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5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987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1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2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2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9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2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35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35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35,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6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6,7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4,9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4,9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5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54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3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3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4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6,0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3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3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3,6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7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6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на х. Невдахин в селе Донском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5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86,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86,1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6,9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6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,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,7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1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7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1,3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1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69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3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5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5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8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2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2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2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9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9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9,7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2,9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7,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2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0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2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2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2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0,5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21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2,4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4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5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4,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72,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0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20,3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8,8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4 853,3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4 446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0:00Z</dcterms:created>
  <dc:creator>Салова НН</dc:creator>
  <dc:description/>
  <dc:language>en-US</dc:language>
  <cp:lastModifiedBy>Fin</cp:lastModifiedBy>
  <cp:lastPrinted>2021-11-11T17:42:00Z</cp:lastPrinted>
  <dcterms:modified xsi:type="dcterms:W3CDTF">2023-12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