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9356" w:hanging="0"/>
        <w:jc w:val="center"/>
        <w:rPr>
          <w:sz w:val="28"/>
          <w:szCs w:val="28"/>
        </w:rPr>
      </w:pPr>
      <w:r>
        <w:rPr>
          <w:sz w:val="28"/>
          <w:szCs w:val="28"/>
        </w:rPr>
        <w:t>П</w:t>
      </w:r>
      <w:bookmarkStart w:id="0" w:name="_GoBack"/>
      <w:bookmarkEnd w:id="0"/>
      <w:r>
        <w:rPr>
          <w:sz w:val="28"/>
          <w:szCs w:val="28"/>
        </w:rPr>
        <w:t>риложение № 1</w:t>
      </w:r>
    </w:p>
    <w:p>
      <w:pPr>
        <w:pStyle w:val="Normal"/>
        <w:spacing w:lineRule="exact" w:line="240"/>
        <w:ind w:left="93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356" w:right="82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Думы Труновского муниципального округа Ставропольского края «О бюджете Труновского муниципального круга Ставропольского края на 2023 год и плановый период 2024 и 2025 годов» </w:t>
      </w:r>
    </w:p>
    <w:p>
      <w:pPr>
        <w:pStyle w:val="Normal"/>
        <w:spacing w:lineRule="exact" w:line="240"/>
        <w:ind w:left="9356" w:right="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356" w:right="820" w:hanging="0"/>
        <w:rPr>
          <w:sz w:val="28"/>
          <w:szCs w:val="28"/>
        </w:rPr>
      </w:pPr>
      <w:r>
        <w:rPr>
          <w:sz w:val="28"/>
          <w:szCs w:val="28"/>
        </w:rPr>
        <w:t>от 20 декабря 2022 г. № 137</w:t>
      </w:r>
    </w:p>
    <w:p>
      <w:pPr>
        <w:pStyle w:val="Normal"/>
        <w:spacing w:lineRule="exact" w:line="240"/>
        <w:ind w:left="9356" w:right="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356" w:right="820" w:hanging="0"/>
        <w:rPr>
          <w:sz w:val="28"/>
          <w:szCs w:val="28"/>
        </w:rPr>
      </w:pPr>
      <w:r>
        <w:rPr>
          <w:sz w:val="28"/>
          <w:szCs w:val="28"/>
        </w:rPr>
        <w:t>в новой редакции, утвержденной решением                                                                                                              Думы Труновского муниципального округа                                                                                                                Ставропольского края</w:t>
      </w:r>
    </w:p>
    <w:p>
      <w:pPr>
        <w:pStyle w:val="Normal"/>
        <w:spacing w:lineRule="exact" w:line="240"/>
        <w:ind w:left="9356" w:right="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356" w:right="820" w:hanging="0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9356" w:right="820" w:hanging="0"/>
        <w:jc w:val="both"/>
        <w:rPr>
          <w:sz w:val="28"/>
        </w:rPr>
      </w:pPr>
      <w:r>
        <w:rPr>
          <w:sz w:val="28"/>
          <w:szCs w:val="28"/>
        </w:rPr>
        <w:t xml:space="preserve">от ___________________2023 г. №  </w:t>
      </w:r>
    </w:p>
    <w:p>
      <w:pPr>
        <w:pStyle w:val="Normal"/>
        <w:ind w:left="9356" w:right="-14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СТОЧНИК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инансирования дефицита бюджета муниципального округа и погашения долговых обязательст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руновского муниципального округа Ставропольского края на 2023 год и плановый период 2024 и 2025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417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260"/>
        <w:gridCol w:w="2126"/>
        <w:gridCol w:w="1701"/>
        <w:gridCol w:w="1985"/>
      </w:tblGrid>
      <w:tr>
        <w:trPr>
          <w:trHeight w:val="784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по годам</w:t>
            </w:r>
          </w:p>
        </w:tc>
      </w:tr>
      <w:tr>
        <w:trPr>
          <w:trHeight w:val="92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right="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right="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4" w:hanging="0"/>
              <w:jc w:val="center"/>
              <w:rPr/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5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1" w:name="DRS0B7E846A_C9C3_49C9_8687_08BD69CF067B"/>
      <w:bookmarkStart w:id="2" w:name="DRS0B7E846A_C9C3_49C9_8687_08BD69CF067B"/>
      <w:bookmarkEnd w:id="2"/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44830</wp:posOffset>
                </wp:positionH>
                <wp:positionV relativeFrom="paragraph">
                  <wp:posOffset>635</wp:posOffset>
                </wp:positionV>
                <wp:extent cx="898017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01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  <w:gridCol w:w="3260"/>
                              <w:gridCol w:w="2126"/>
                              <w:gridCol w:w="1701"/>
                              <w:gridCol w:w="1985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bookmarkStart w:id="3" w:name="OLE_LINK11"/>
                                  <w:bookmarkEnd w:id="3"/>
                                  <w:r>
                                    <w:rPr>
                                      <w:sz w:val="28"/>
                                    </w:rPr>
                                    <w:t xml:space="preserve">Всего доходов бюджета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6" w:hanging="675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39429,9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214446,8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  <w:tab w:val="left" w:pos="2585" w:leader="none"/>
                                      <w:tab w:val="left" w:pos="4002" w:leader="none"/>
                                      <w:tab w:val="left" w:pos="11057" w:leader="none"/>
                                      <w:tab w:val="left" w:pos="14601" w:leader="none"/>
                                    </w:tabs>
                                    <w:ind w:right="-6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78645,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Всего расходов  бюджета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94853,3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214446,8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78645,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Дефицит(-), профицит(+)  бюджета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55423,3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Всего источников финансир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дефицита бюджетов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5423,3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057" w:leader="none"/>
                                      <w:tab w:val="left" w:pos="13467" w:leader="none"/>
                                    </w:tabs>
                                    <w:ind w:right="-6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Изменение остатков средств на счетах по учету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50" w:right="-101" w:hanging="0"/>
                                    <w:jc w:val="center"/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704 01050000 00 0000 0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5423,3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459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величение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34" w:hanging="34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704 01050000 00 0000 5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39429,9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1214446,8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057" w:leader="none"/>
                                      <w:tab w:val="left" w:pos="14601" w:leader="none"/>
                                    </w:tabs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78645,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величение прочих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704 01050200 00 0000 5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39429,9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1214446,8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057" w:leader="none"/>
                                      <w:tab w:val="left" w:pos="14601" w:leader="none"/>
                                    </w:tabs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78645,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величение прочих остатков денежных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704 01050201 00 0000 51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39429,9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1214446,8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098" w:leader="none"/>
                                      <w:tab w:val="left" w:pos="2263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057" w:leader="none"/>
                                      <w:tab w:val="left" w:pos="14601" w:leader="none"/>
                                    </w:tabs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78645,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величение прочих остатков денежных средств бюджетов муниципальных округов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704 01050201 14 0000 51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39429,9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1214446,8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057" w:leader="none"/>
                                      <w:tab w:val="left" w:pos="14601" w:leader="none"/>
                                    </w:tabs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78645,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меньшение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704 01050000 00 0000 6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94853,3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214446,8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057" w:leader="none"/>
                                      <w:tab w:val="left" w:pos="14601" w:leader="none"/>
                                    </w:tabs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78645,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меньшение прочих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704 01050200 00 0000 6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94853,3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214446,8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057" w:leader="none"/>
                                      <w:tab w:val="left" w:pos="14601" w:leader="none"/>
                                    </w:tabs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78645,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меньшение прочих остатков денежных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704 01050201 00 0000 61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94853,3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214446,8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057" w:leader="none"/>
                                      <w:tab w:val="left" w:pos="14601" w:leader="none"/>
                                    </w:tabs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78645,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меньшение прочих остатков денежных средств бюджетов муниципальных округов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704 01050201 14 0000 61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94853,3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214446,8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057" w:leader="none"/>
                                      <w:tab w:val="left" w:pos="14601" w:leader="none"/>
                                    </w:tabs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78645,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7.1pt;height:1.65pt;mso-wrap-distance-left:9pt;mso-wrap-distance-right:9pt;mso-wrap-distance-top:0pt;mso-wrap-distance-bottom:0pt;margin-top:0.05pt;mso-position-vertical-relative:text;margin-left:42.9pt;mso-position-horizontal-relative:text">
                <v:fill opacity="0f"/>
                <v:textbox inset="0in,0in,0in,0in">
                  <w:txbxContent>
                    <w:tbl>
                      <w:tblPr>
                        <w:tblW w:w="141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  <w:gridCol w:w="3260"/>
                        <w:gridCol w:w="2126"/>
                        <w:gridCol w:w="1701"/>
                        <w:gridCol w:w="1985"/>
                      </w:tblGrid>
                      <w:tr>
                        <w:trPr>
                          <w:trHeight w:val="299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bookmarkStart w:id="4" w:name="OLE_LINK11"/>
                            <w:bookmarkEnd w:id="4"/>
                            <w:r>
                              <w:rPr>
                                <w:sz w:val="28"/>
                              </w:rPr>
                              <w:t xml:space="preserve">Всего доходов бюджета 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Normal"/>
                              <w:ind w:right="-6" w:hanging="675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39429,92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-6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214446,81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2585" w:leader="none"/>
                                <w:tab w:val="left" w:pos="4002" w:leader="none"/>
                                <w:tab w:val="left" w:pos="11057" w:leader="none"/>
                                <w:tab w:val="left" w:pos="14601" w:leader="none"/>
                              </w:tabs>
                              <w:ind w:right="-6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78645,15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Всего расходов  бюджета 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Normal"/>
                              <w:ind w:right="-6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94853,30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-6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214446,81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-6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78645,15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Дефицит(-), профицит(+)  бюджета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55423,38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-6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-6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Всего источников финансиров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дефицита бюджетов 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5423,38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-6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057" w:leader="none"/>
                                <w:tab w:val="left" w:pos="13467" w:leader="none"/>
                              </w:tabs>
                              <w:ind w:right="-6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Изменение остатков средств на счетах по учету средств бюджетов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250" w:right="-101" w:hanging="0"/>
                              <w:jc w:val="center"/>
                              <w:rPr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704 01050000 00 0000 000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5423,38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-6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459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величение остатков средств бюджетов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34" w:hanging="34"/>
                              <w:jc w:val="right"/>
                              <w:rPr/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704 01050000 00 0000 500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439429,92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1214446,81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057" w:leader="none"/>
                                <w:tab w:val="left" w:pos="14601" w:leader="none"/>
                              </w:tabs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978645,15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величение прочих остатков средств бюджетов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704 01050200 00 0000 500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439429,92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1214446,81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057" w:leader="none"/>
                                <w:tab w:val="left" w:pos="14601" w:leader="none"/>
                              </w:tabs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978645,15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величение прочих остатков денежных средств бюджетов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704 01050201 00 0000 510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439429,92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1214446,81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098" w:leader="none"/>
                                <w:tab w:val="left" w:pos="2263" w:leader="none"/>
                              </w:tabs>
                              <w:snapToGrid w:val="false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057" w:leader="none"/>
                                <w:tab w:val="left" w:pos="14601" w:leader="none"/>
                              </w:tabs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978645,15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величение прочих остатков денежных средств бюджетов муниципальных округов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704 01050201 14 0000 510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439429,92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1214446,81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057" w:leader="none"/>
                                <w:tab w:val="left" w:pos="14601" w:leader="none"/>
                              </w:tabs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978645,15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меньшение остатков средств бюджетов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704 01050000 00 0000 600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94853,30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214446,81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057" w:leader="none"/>
                                <w:tab w:val="left" w:pos="14601" w:leader="none"/>
                              </w:tabs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78645,15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меньшение прочих остатков средств бюджетов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704 01050200 00 0000 600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94853,30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214446,81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057" w:leader="none"/>
                                <w:tab w:val="left" w:pos="14601" w:leader="none"/>
                              </w:tabs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78645,15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меньшение прочих остатков денежных средств бюджетов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704 01050201 00 0000 610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94853,30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214446,81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057" w:leader="none"/>
                                <w:tab w:val="left" w:pos="14601" w:leader="none"/>
                              </w:tabs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78645,15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меньшение прочих остатков денежных средств бюджетов муниципальных округов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704 01050201 14 0000 610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94853,30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214446,81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057" w:leader="none"/>
                                <w:tab w:val="left" w:pos="14601" w:leader="none"/>
                              </w:tabs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78645,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bookmarkStart w:id="5" w:name="DRS0B7E846A_C9C3_49C9_8687_08BD69CF067B"/>
      <w:bookmarkStart w:id="6" w:name="DRS0B7E846A_C9C3_49C9_8687_08BD69CF067B"/>
      <w:bookmarkEnd w:id="6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0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8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left="5220" w:hanging="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6:49:00Z</dcterms:created>
  <dc:creator>Савченко</dc:creator>
  <dc:description/>
  <cp:keywords/>
  <dc:language>en-US</dc:language>
  <cp:lastModifiedBy>Чернышова</cp:lastModifiedBy>
  <cp:lastPrinted>2023-09-18T10:12:00Z</cp:lastPrinted>
  <dcterms:modified xsi:type="dcterms:W3CDTF">2023-12-07T11:08:00Z</dcterms:modified>
  <cp:revision>74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{0B7E846A-C9C3-49C9-8687-08BD69CF067B}">
    <vt:lpwstr>{0B7E846A-C9C3-49C9-8687-08BD69CF067B}</vt:lpwstr>
  </property>
  <property fmtid="{D5CDD505-2E9C-101B-9397-08002B2CF9AE}" pid="3" name="{FD291A28-0ED3-4F92-953C-399068F2A438} {0B7E846A-C9C3-49C9-8687-08BD69CF067B}">
    <vt:lpwstr>{FD291A28-0ED3-4F92-953C-399068F2A438} {0B7E846A-C9C3-49C9-8687-08BD69CF067B}</vt:lpwstr>
  </property>
</Properties>
</file>