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и плановый период 2024 и 2025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 декабря 2022 г.  № 137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559"/>
        <w:gridCol w:w="1559"/>
        <w:gridCol w:w="1560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11%3AF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53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380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248,28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8,4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6,5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9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50,9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9,38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65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92,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8,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1,49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5,3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9,36</w:t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9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35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48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04,0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7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,3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00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87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42,93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1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58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181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68,1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8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1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960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47,7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04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 726,9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54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254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72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650,5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11,3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8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69,5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38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961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63,0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5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84,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29,01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34,0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43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216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483,0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99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50,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49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89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46,11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86,4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8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55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01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183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8 645,15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9:00Z</dcterms:created>
  <dc:creator>User</dc:creator>
  <dc:description/>
  <dc:language>en-US</dc:language>
  <cp:lastModifiedBy>Fin</cp:lastModifiedBy>
  <cp:lastPrinted>2022-11-08T10:04:00Z</cp:lastPrinted>
  <dcterms:modified xsi:type="dcterms:W3CDTF">2023-10-02T05:19:00Z</dcterms:modified>
  <cp:revision>2</cp:revision>
  <dc:subject/>
  <dc:title/>
</cp:coreProperties>
</file>