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3 год и плановый период 2024 и 2025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2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6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87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 50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11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4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2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Капитальный ремонт кровли в муниципальном казенном дошкольном учреждении детский сад № 4 «Калинка» села Новая Кугульт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9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1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5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49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7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78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661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8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43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59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8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3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4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1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1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3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13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1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8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8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8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8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0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44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6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35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06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4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системы отопления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5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6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7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7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14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8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00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8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35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4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92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9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6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1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4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56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6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0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 67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968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913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21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2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2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6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6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86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9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5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9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8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9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98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6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7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6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568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2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0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10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5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8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2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35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4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8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5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2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6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98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6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72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72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01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 18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645,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Салова НН</dc:creator>
  <dc:description/>
  <dc:language>en-US</dc:language>
  <cp:lastModifiedBy>Fin</cp:lastModifiedBy>
  <cp:lastPrinted>2021-11-26T09:37:00Z</cp:lastPrinted>
  <dcterms:modified xsi:type="dcterms:W3CDTF">2023-10-0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