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127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exact" w:line="240"/>
              <w:ind w:left="910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 Ставропольского края на 2023 год и плановый период 2024 и 2025 годов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4884" w:type="dxa"/>
            <w:tcBorders/>
            <w:shd w:fill="FFFFFF" w:val="clear"/>
            <w:vAlign w:val="bottom"/>
          </w:tcPr>
          <w:p>
            <w:pPr>
              <w:pStyle w:val="Normal"/>
              <w:ind w:left="8823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20 декабря 2022 г. № 137</w:t>
            </w:r>
          </w:p>
          <w:p>
            <w:pPr>
              <w:pStyle w:val="Normal"/>
              <w:ind w:left="8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ind w:left="89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931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от __________________2023 г.  №</w:t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984"/>
        <w:gridCol w:w="1701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715"/>
        <w:gridCol w:w="1984"/>
        <w:gridCol w:w="176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 316,6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 258,4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8 477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43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2 29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6 89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43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29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 89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46,3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3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2,9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46,3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3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2,9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155,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295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7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843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838,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9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38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1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51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9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65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9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7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65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4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4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0,9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2,9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6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30,9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32,9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36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8,4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44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1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2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6,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9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672,9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23,7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599,6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7,31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2 274,4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 924,6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167,5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4 425,1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30 977,3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93 220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 920,6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390,6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84,9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587,9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587,9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952,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952,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28,0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756,4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28,0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756,4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29,0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29,0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780,5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 749,2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780,5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 749,2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 408,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 794,6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 576,1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 686,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 345,4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 659,3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 686,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 345,4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 659,3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96,9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 696,9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284,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28,7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3,7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284,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28,7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3,7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7,3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4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7,3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4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5,9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5,9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6,5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,2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6,5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,2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2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4,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2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4,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992,5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992,5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13,3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13,3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7,8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7,8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106,8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05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86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106,8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05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86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60,5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9,8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4,8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4,8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10,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10,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60,7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60,7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,4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2,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2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существление ежемесячных выплат на детей в возрасте от трех до семи лет включительно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7,2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8,4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41 591,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8 183,0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78 645,15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Чернышова</cp:lastModifiedBy>
  <cp:lastPrinted>2023-09-18T10:13:00Z</cp:lastPrinted>
  <dcterms:modified xsi:type="dcterms:W3CDTF">2023-10-02T06:37:00Z</dcterms:modified>
  <cp:revision>258</cp:revision>
  <dc:subject/>
  <dc:title>Приложение</dc:title>
</cp:coreProperties>
</file>